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urText"/>
        <w:rPr/>
      </w:pPr>
      <w:r>
        <w:rPr/>
      </w:r>
    </w:p>
    <w:p>
      <w:pPr>
        <w:pStyle w:val="NurText"/>
        <w:rPr/>
      </w:pPr>
      <w:r>
        <w:rPr>
          <w:b/>
          <w:sz w:val="28"/>
          <w:szCs w:val="28"/>
        </w:rPr>
        <w:t xml:space="preserve">Militärseelsorge abschaffen!?                                                        </w:t>
      </w:r>
      <w:r>
        <w:rPr/>
        <w:t>Saarwellingen, 24.7.2014</w:t>
      </w:r>
      <w:r>
        <w:rPr>
          <w:b/>
          <w:sz w:val="28"/>
          <w:szCs w:val="28"/>
        </w:rPr>
        <w:t xml:space="preserve">                                    </w:t>
      </w:r>
    </w:p>
    <w:p>
      <w:pPr>
        <w:pStyle w:val="NurText"/>
        <w:rPr/>
      </w:pPr>
      <w:r>
        <w:rPr/>
      </w:r>
    </w:p>
    <w:p>
      <w:pPr>
        <w:pStyle w:val="NurText"/>
        <w:rPr/>
      </w:pPr>
      <w:r>
        <w:rPr/>
        <w:t xml:space="preserve">Vom 25. Juni bis 25. Juli 201 fand  im Saarland der Aktionsmonat zum Thema „Militarisierung der Gesellschaft“ MILITÄR AUF DEM VORMARSCH statt. Verantwortlich für den Aktionsmonat war  ein breites Bündnis aus politischen Organisationen, kirchlichen Einrichtungen und Gewerkschaften. Infos dazu unter.: </w:t>
      </w:r>
      <w:hyperlink r:id="rId2">
        <w:r>
          <w:rPr>
            <w:rStyle w:val="InternetLink"/>
          </w:rPr>
          <w:t>www.oekumenisches-netz.de</w:t>
        </w:r>
      </w:hyperlink>
      <w:r>
        <w:rPr/>
        <w:t>.</w:t>
      </w:r>
    </w:p>
    <w:p>
      <w:pPr>
        <w:pStyle w:val="NurText"/>
        <w:rPr/>
      </w:pPr>
      <w:r>
        <w:rPr/>
      </w:r>
    </w:p>
    <w:p>
      <w:pPr>
        <w:pStyle w:val="NurText"/>
        <w:rPr/>
      </w:pPr>
      <w:r>
        <w:rPr/>
        <w:t>Der Titel der Veranstaltung war provokant und sorgte für eine interessante Diskussion zwischen Pfarrer Matthias Engelke (Versöhnungsbund / Ökumenische Initiative zur Abschaffung der Militärseelsorge), Diakon Horst Peter Rauguth (Geistlicher Beirat Pax Christi, Deutsche Sektion) und dem katholischen Militärpfarrer Marius Merkelbach aus Saarlouis am 21.07.14 im evangelischen Gemeindezentrum in Saarlouis.</w:t>
      </w:r>
    </w:p>
    <w:p>
      <w:pPr>
        <w:pStyle w:val="NurText"/>
        <w:rPr/>
      </w:pPr>
      <w:r>
        <w:rPr/>
        <w:t>Michael Mansion stellte im Rahmen seiner Moderation zunächst fest, dass die Diskussion zu einem solchen Thema einen durchaus brisanten Hintergrund habe, welcher einmal durch die angespannte internationale Lage, sowie das Kriegsgeschehen auf dem europäischen Kontinent gekennzeichnet sei.</w:t>
      </w:r>
    </w:p>
    <w:p>
      <w:pPr>
        <w:pStyle w:val="NurText"/>
        <w:rPr/>
      </w:pPr>
      <w:r>
        <w:rPr/>
        <w:t>Alle Diskussionsteilnehmer konnten sich sehr schnell zumindest in dem Sinne einig werden, dass es vor allem aus christlicher Sicht das Ziel sein müsse, ein Ende aller bewaffneten Auseinandersetzungen anzustreben, was zugleich auch die Abschaffung des Militärs schlechthin bedeute.</w:t>
      </w:r>
    </w:p>
    <w:p>
      <w:pPr>
        <w:pStyle w:val="NurText"/>
        <w:rPr/>
      </w:pPr>
      <w:r>
        <w:rPr/>
        <w:t>Unterschiedliche Ansichten gab es hinsichtlich eines Verbleibs der Militärseelsorge im staatlichen Verbund, wobei Pfarrer Engelke sowohl vor diesem, als auch vor dem Hintergrund der aus seiner Sicht verpassten oder nicht gewollten notwendigen Reformen für eine Abschaffung der klassischen Militärseelsorge plädierte. Für ihn ergibt sich ein nicht auflösbarer Widerspruch zwischen Christsein und Einbeziehung der Seelsorge in das Militär in der Aufhebung des Tötungstabus durch eine staatliche Institution wie das Militär.</w:t>
      </w:r>
    </w:p>
    <w:p>
      <w:pPr>
        <w:pStyle w:val="NurText"/>
        <w:rPr/>
      </w:pPr>
      <w:r>
        <w:rPr/>
      </w:r>
    </w:p>
    <w:p>
      <w:pPr>
        <w:pStyle w:val="NurText"/>
        <w:rPr/>
      </w:pPr>
      <w:r>
        <w:rPr/>
        <w:t>Dagegen betonte Militärpfarrer Merkelbach aus seiner Sicht die Wichtigkeit einer möglichst großen Nähe des Seelsorgers zu den Soldatinnen und Soldaten, die man dort abholen müsse, wo sie sich jeweils aktuell befänden. Dabei bliebe allen Beteiligten der Gewissenskonflikt nicht erspart, der im sog.  Ernstfall unvermeidlich sei, jedoch in einer Welt stattfände, die leider noch sehr weit von einem friedlichen Miteinander entfernt sei.</w:t>
      </w:r>
    </w:p>
    <w:p>
      <w:pPr>
        <w:pStyle w:val="NurText"/>
        <w:rPr/>
      </w:pPr>
      <w:r>
        <w:rPr/>
        <w:t xml:space="preserve">Diakon Rauguth teilte die Ansicht von der prinzipiell unfriedlichen Welt und verortete die Militärseelsorge intern, d.h. nicht außerhalb der Kaserne, was als eine Möglichkeit auch zur Debatte gestanden hatte. </w:t>
      </w:r>
    </w:p>
    <w:p>
      <w:pPr>
        <w:pStyle w:val="NurText"/>
        <w:rPr/>
      </w:pPr>
      <w:r>
        <w:rPr/>
        <w:t>Die von den Soldatinnen und Soldaten getroffene Gewissensentscheidung gelte es auch von Andersdenkenden in der Kirche zunächst zu akzeptieren, weil sie nicht per se gottlos sei. Dies bedeute nicht, sich nicht für eine Welt ohne Militär einzusetzen und dass Situationen für Soldaten entstehen können, wo ihr Einsatz von diesen neu durchdacht würde. Der Anspruch auf Seelsorge bleibe bestehen und könne im Sinne einer gewissen Effizienz am besten in naher Begleitung der SoldatInnen  geleistet werden.</w:t>
      </w:r>
    </w:p>
    <w:p>
      <w:pPr>
        <w:pStyle w:val="NurText"/>
        <w:rPr/>
      </w:pPr>
      <w:r>
        <w:rPr/>
      </w:r>
    </w:p>
    <w:p>
      <w:pPr>
        <w:pStyle w:val="NurText"/>
        <w:rPr/>
      </w:pPr>
      <w:r>
        <w:rPr/>
        <w:t>Das Forum der anwesenden Gäste wurde in die Diskussion mit einbezogen, wobei die Skepsis gegenüber einer kirchlichen Begleitung etwa von Kriegseinsätzen deutlich war.</w:t>
      </w:r>
    </w:p>
    <w:p>
      <w:pPr>
        <w:pStyle w:val="NurText"/>
        <w:rPr/>
      </w:pPr>
      <w:r>
        <w:rPr/>
        <w:t>Interessanterweise  wurde auch angemerkt, dass Armeen selbst (und hier nicht nur die Bundeswehr) über einen quasi-religiösen eigenen Moralkodex verfügen, der mit der christlichen Moralethik nicht korrespondiert.</w:t>
      </w:r>
    </w:p>
    <w:p>
      <w:pPr>
        <w:pStyle w:val="NurText"/>
        <w:rPr/>
      </w:pPr>
      <w:r>
        <w:rPr/>
        <w:t>Es konnte zum Schluss zusammengefasst  werden, dass die Militärseelsorge in einem komplexen Spannungsfeld agiert und in ihrer bisherigen Form nicht zwingend Bestand haben muss, was am seelsorgerischen Beistand  für die Soldatinnen und Soldaten jedoch nicht rütteln sollte.</w:t>
      </w:r>
    </w:p>
    <w:p>
      <w:pPr>
        <w:pStyle w:val="NurText"/>
        <w:rPr/>
      </w:pPr>
      <w:r>
        <w:rPr/>
      </w:r>
    </w:p>
    <w:p>
      <w:pPr>
        <w:pStyle w:val="NurText"/>
        <w:rPr/>
      </w:pPr>
      <w:r>
        <w:rPr/>
        <w:t>c/o Waltraud Andru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widowControl/>
      <w:suppressAutoHyphens w:val="false"/>
      <w:spacing w:before="100" w:after="100"/>
    </w:pPr>
    <w:rPr>
      <w:rFonts w:eastAsia="Calibri" w:cs="Times New Roman"/>
      <w:kern w:val="0"/>
      <w:lang w:bidi="ar-SA"/>
    </w:rPr>
  </w:style>
  <w:style w:type="paragraph" w:styleId="NurText">
    <w:name w:val="Nur Text"/>
    <w:basedOn w:val="Normal"/>
    <w:qFormat/>
    <w:pPr>
      <w:widowControl/>
      <w:suppressAutoHyphens w:val="false"/>
    </w:pPr>
    <w:rPr>
      <w:rFonts w:ascii="Calibri" w:hAnsi="Calibri" w:eastAsia="Calibri" w:cs="Times New Roman"/>
      <w:kern w:val="0"/>
      <w:sz w:val="22"/>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umenisches-net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4:00Z</dcterms:created>
  <dc:creator>Waltraud</dc:creator>
  <dc:description/>
  <dc:language>en-US</dc:language>
  <cp:lastModifiedBy>Hans-Hermann</cp:lastModifiedBy>
  <dcterms:modified xsi:type="dcterms:W3CDTF">2014-07-30T18:24:00Z</dcterms:modified>
  <cp:revision>2</cp:revision>
  <dc:subject/>
  <dc:title/>
</cp:coreProperties>
</file>