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 xml:space="preserve">Leserbrief auf einen Kommentar von Dr. Walter Döring zum TTIP, dieser erschien in der „HT Beilage“ „Regio Business“ vom 9-5-14 : </w:t>
      </w:r>
    </w:p>
    <w:p>
      <w:pPr>
        <w:pStyle w:val="Normal"/>
        <w:rPr>
          <w:color w:val="auto"/>
        </w:rPr>
      </w:pPr>
      <w:r>
        <w:rPr>
          <w:color w:val="auto"/>
        </w:rPr>
      </w:r>
    </w:p>
    <w:p>
      <w:pPr>
        <w:pStyle w:val="Normal"/>
        <w:rPr>
          <w:color w:val="auto"/>
        </w:rPr>
      </w:pPr>
      <w:r>
        <w:rPr>
          <w:color w:val="auto"/>
        </w:rPr>
        <w:t>Vom (Frei)Handelsabkommen der EU mit den USA würden alle profitieren. Ja, wahrscheinlich alle multinationalen Konzerne, aber nicht alle Bürger/innen.</w:t>
      </w:r>
    </w:p>
    <w:p>
      <w:pPr>
        <w:pStyle w:val="Normal"/>
        <w:rPr>
          <w:color w:val="auto"/>
        </w:rPr>
      </w:pPr>
      <w:r>
        <w:rPr>
          <w:color w:val="auto"/>
        </w:rPr>
      </w:r>
    </w:p>
    <w:p>
      <w:pPr>
        <w:pStyle w:val="Normal"/>
        <w:rPr>
          <w:color w:val="auto"/>
        </w:rPr>
      </w:pPr>
      <w:r>
        <w:rPr>
          <w:color w:val="FF0000"/>
        </w:rPr>
        <w:t>Der Artikel spricht unter anderem von regelmäßigen Konsultationen bei denen Gewerkschaften und Nichtregierungsorganisationen ihre Bedenken „breit und ausführlich“ vorbringen können. Real sieht das dann so aus, dass von der Verhandlungskommission 119 Unternehmensvertreter, aber nur  11 zivilgesellschaftlichen Akteuren angehört wurden.  Schon dieses Mächteverhältnis zeigt deutlich an, wer zu den Gewinnern zählen wird.</w:t>
      </w:r>
    </w:p>
    <w:p>
      <w:pPr>
        <w:pStyle w:val="Normal"/>
        <w:rPr>
          <w:color w:val="auto"/>
        </w:rPr>
      </w:pPr>
      <w:r>
        <w:rPr>
          <w:color w:val="auto"/>
        </w:rPr>
      </w:r>
    </w:p>
    <w:p>
      <w:pPr>
        <w:pStyle w:val="Normal"/>
        <w:rPr>
          <w:color w:val="FF0000"/>
        </w:rPr>
      </w:pPr>
      <w:r>
        <w:rPr>
          <w:color w:val="auto"/>
        </w:rPr>
        <w:t xml:space="preserve">Was mich weiterhin sehr skeptisch stimmt, ist dass alle Befürworter von „Harmonisierung der Standards“ sprechen, dass damit beispielsweise die Anhebung der Gehälter auf das jeweilig höhere Niveau gemeint ist, wie uns Dr. Döring glauben machen will. Das wage ich zu bezweifeln. Ich befürchte vielmehr, dass mit Harmonisierung der jeweils niedrigste Standard das Maß aller Dinge sein wird. </w:t>
      </w:r>
      <w:r>
        <w:rPr>
          <w:color w:val="FF0000"/>
        </w:rPr>
        <w:t>Auch der Duden erklärt den Begriff „Harmonisierung“ mit „wirtschaftspolitischer Abstimmung“, von sozialpolitischen Aspekten hingegen ist nichts zu lesen.</w:t>
      </w:r>
    </w:p>
    <w:p>
      <w:pPr>
        <w:pStyle w:val="Normal"/>
        <w:rPr>
          <w:color w:val="FF0000"/>
        </w:rPr>
      </w:pPr>
      <w:r>
        <w:rPr>
          <w:color w:val="FF0000"/>
        </w:rPr>
      </w:r>
    </w:p>
    <w:p>
      <w:pPr>
        <w:pStyle w:val="Normal"/>
        <w:rPr>
          <w:color w:val="FF0000"/>
        </w:rPr>
      </w:pPr>
      <w:r>
        <w:rPr>
          <w:color w:val="FF0000"/>
        </w:rPr>
        <w:t>Unverhohlen wird als Verhandlungsziel die Deregulierung genannt. Und das, obwohl die derzeit anhaltende Finanzkrise eben durch deregulierte Märkte ausgelöst wurde und mehr Regulierung eigentlich dringend geboten wäre.</w:t>
      </w:r>
    </w:p>
    <w:p>
      <w:pPr>
        <w:pStyle w:val="Normal"/>
        <w:rPr>
          <w:color w:val="FF0000"/>
        </w:rPr>
      </w:pPr>
      <w:r>
        <w:rPr>
          <w:color w:val="FF0000"/>
        </w:rPr>
      </w:r>
    </w:p>
    <w:p>
      <w:pPr>
        <w:pStyle w:val="Normal"/>
        <w:rPr>
          <w:rFonts w:eastAsia="Times New Roman" w:cs="Times New Roman"/>
          <w:color w:val="FF0000"/>
        </w:rPr>
      </w:pPr>
      <w:r>
        <w:rPr>
          <w:color w:val="FF0000"/>
        </w:rPr>
        <w:t>Bei den versprochenen, enormen Wohlstandsgewinnen, so der Wortlaut des Artikels, die „die Realeinkommen der Deutschen um 4,7% steigern“ sollen, wurde wohl vergessen auf den Zeitraum der Steigerung hinzuweisen. Eine Bertelsmann Studie prognostiziert ein jährliches Wachstum von 0,03%  für Deutschland.</w:t>
      </w:r>
    </w:p>
    <w:p>
      <w:pPr>
        <w:pStyle w:val="Normal"/>
        <w:rPr>
          <w:color w:val="auto"/>
        </w:rPr>
      </w:pPr>
      <w:r>
        <w:rPr>
          <w:rFonts w:eastAsia="Times New Roman" w:cs="Times New Roman"/>
          <w:color w:val="FF0000"/>
        </w:rPr>
        <w:t xml:space="preserve"> </w:t>
      </w:r>
    </w:p>
    <w:p>
      <w:pPr>
        <w:pStyle w:val="Normal"/>
        <w:rPr>
          <w:color w:val="auto"/>
        </w:rPr>
      </w:pPr>
      <w:r>
        <w:rPr>
          <w:color w:val="auto"/>
        </w:rPr>
        <w:t xml:space="preserve">Dass Herr Döring, ob seiner Popularität, wohl mit eindeutigem Votum in den Kreistag einziehen wird, ist dann wohl an Ironie kaum zu überbieten. Fordert er doch indirekt durch sein flammendes Plädoyer für das TTIP, dass die Mitgestaltungsrechte auch dieses Gremiums durch drohende Schiedsgerichtsklagen eingeschränkt wird. </w:t>
      </w:r>
      <w:r>
        <w:rPr>
          <w:color w:val="FF0000"/>
        </w:rPr>
        <w:t>Denn es sind keine  Beschlüsse oder Gesetzgebungen zu erwarten, wenn gegen diese ein Investor mit Klage droht</w:t>
      </w:r>
    </w:p>
    <w:p>
      <w:pPr>
        <w:pStyle w:val="Normal"/>
        <w:rPr>
          <w:color w:val="auto"/>
        </w:rPr>
      </w:pPr>
      <w:r>
        <w:rPr>
          <w:color w:val="auto"/>
        </w:rPr>
      </w:r>
    </w:p>
    <w:p>
      <w:pPr>
        <w:pStyle w:val="Normal"/>
        <w:rPr>
          <w:color w:val="auto"/>
        </w:rPr>
      </w:pPr>
      <w:r>
        <w:rPr>
          <w:color w:val="FF0000"/>
        </w:rPr>
        <w:t xml:space="preserve">Und selbst wenn es so wäre, wie es im Text suggeriert wird und alles „beim Alten“ bliebe, </w:t>
      </w:r>
      <w:r>
        <w:rPr>
          <w:color w:val="auto"/>
        </w:rPr>
        <w:t xml:space="preserve">woher, frage ich mich, soll denn dann das Wachstum kommen? </w:t>
      </w:r>
      <w:r>
        <w:rPr>
          <w:color w:val="FF0000"/>
        </w:rPr>
        <w:t>Wenn es wirklich nur um Handel und Abschaffung der Zölle ginge, wäre ein einfaches, transparentes Zollabkommen das Mittel der Wahl, kein schwerverständliches Abkommen, das in viele alltägliche Lebensbereiche hinein wirken wird.</w:t>
      </w:r>
    </w:p>
    <w:p>
      <w:pPr>
        <w:pStyle w:val="Normal"/>
        <w:rPr>
          <w:color w:val="auto"/>
        </w:rPr>
      </w:pPr>
      <w:r>
        <w:rPr>
          <w:color w:val="auto"/>
        </w:rPr>
      </w:r>
    </w:p>
    <w:p>
      <w:pPr>
        <w:pStyle w:val="Normal"/>
        <w:rPr>
          <w:color w:val="auto"/>
        </w:rPr>
      </w:pPr>
      <w:r>
        <w:rPr>
          <w:color w:val="auto"/>
        </w:rPr>
        <w:t xml:space="preserve">Das TTIP als Friedensbringer im gegenwärtigen Konflikt mit der Ukraine  ins Feld zu führen halte ich überdies für maßlos überhöht. Aber wer weiß, eventuell erhält dann stellvertretend Herr Döring im Jahr 2024 den Friedensnobelpreis: Als bekennender Unterstützer der Freihandelsideologie! </w:t>
      </w:r>
    </w:p>
    <w:p>
      <w:pPr>
        <w:pStyle w:val="Normal"/>
        <w:rPr>
          <w:color w:val="auto"/>
        </w:rPr>
      </w:pPr>
      <w:r>
        <w:rPr>
          <w:color w:val="auto"/>
        </w:rPr>
      </w:r>
    </w:p>
    <w:p>
      <w:pPr>
        <w:pStyle w:val="Normal"/>
        <w:rPr>
          <w:color w:val="auto"/>
        </w:rPr>
      </w:pPr>
      <w:r>
        <w:rPr>
          <w:color w:val="auto"/>
        </w:rPr>
        <w:t>Christian Kümmerer Heilbronnerstraße 8, 74523 Schwäbisch Hall</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03:00Z</dcterms:created>
  <dc:creator>Rolf Läpple</dc:creator>
  <dc:description/>
  <dc:language>en-US</dc:language>
  <cp:lastModifiedBy>Rolf Läpple</cp:lastModifiedBy>
  <dcterms:modified xsi:type="dcterms:W3CDTF">2014-05-11T20:03:00Z</dcterms:modified>
  <cp:revision>2</cp:revision>
  <dc:subject/>
  <dc:title>Vom (Frei)Handelsabkommen der EU mit den USA würden alle profitieren</dc:title>
</cp:coreProperties>
</file>