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tac SHA</w:t>
        <w:tab/>
        <w:tab/>
        <w:tab/>
        <w:tab/>
        <w:tab/>
        <w:tab/>
        <w:tab/>
        <w:tab/>
        <w:tab/>
        <w:t>15.5.2011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/>
      </w:pPr>
      <w:r>
        <w:rPr/>
        <w:t>Kreative Aktionen/Infostände</w:t>
      </w:r>
    </w:p>
    <w:p>
      <w:pPr>
        <w:pStyle w:val="Heading3"/>
        <w:rPr/>
      </w:pPr>
      <w:r>
        <w:rPr/>
        <w:t>Kombination von Aktionen und Bildungsveranstal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tbl>
      <w:tblPr>
        <w:tblW w:w="88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661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sz w:val="20"/>
              </w:rPr>
            </w:pPr>
            <w:r>
              <w:rPr>
                <w:b w:val="false"/>
                <w:bCs w:val="false"/>
              </w:rPr>
              <w:t>Datum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Garamond" w:ascii="Garamond" w:hAnsi="Garamond"/>
                <w:sz w:val="20"/>
              </w:rPr>
              <w:t>Aktio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8"/>
                <w:szCs w:val="28"/>
              </w:rPr>
              <w:t>2002-9-2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8"/>
                <w:szCs w:val="28"/>
              </w:rPr>
              <w:t>1.Veranstaltung mit Jürgen Borcher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8"/>
                <w:szCs w:val="28"/>
              </w:rPr>
              <w:t>2002-10-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8"/>
                <w:szCs w:val="28"/>
              </w:rPr>
              <w:t>Gründung von attac SHA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003-2-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ransparent-Aktion auf der Haller Treppe gegen den drohenden Irak-Krieg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003-2-1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 xml:space="preserve">Menschenkette und Tankstellen-Aktion (Irak-Krieg)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003-5-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Aktion am Pranger „Ich zahle mehr Steuern als die Bausparkasse“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004-5-1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Öffentlicher Sektempfang „Sekt statt Selters“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</w:rPr>
              <w:t>(im Vorfeld: Veranstaltungen mit Harald Schumann und Birgit Mahnkopf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005-4-2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Republikanisches Essen mit attac Epinal („Non a la constitution!“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006-5-1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</w:rPr>
              <w:t>„</w:t>
            </w:r>
            <w:r>
              <w:rPr>
                <w:rFonts w:cs="Garamond" w:ascii="Garamond" w:hAnsi="Garamond"/>
                <w:b/>
                <w:bCs/>
                <w:sz w:val="28"/>
              </w:rPr>
              <w:t>Geiz ist geil!“-/Lidl-Kampagne mit Veranstaltung zur Nah-Versorgung mit OB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006-10-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/>
              <w:t>Aktion zur Bahnprivatisieru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</w:rPr>
              <w:t>Ankündigung Veranstaltung mit Hendrik Auhage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007-3-16-3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Ausstellung und Begleitveranstaltungen „Die andere Globalisierung“ (gemeinsam mit Goethe-Institut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8"/>
                <w:szCs w:val="28"/>
              </w:rPr>
              <w:t>2007-6-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G-8 Heiligendamm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008-4-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 xml:space="preserve">Gründungsinitiative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bCs/>
                  <w:sz w:val="28"/>
                </w:rPr>
                <w:t>www.hohenlohe-ungefiltert.de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</w:rPr>
              <w:t>Veranstaltung mit Sybille Stamm „Der Ausverkauf der politischen Öffentlichkeit“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009-1-1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</w:rPr>
              <w:t>„</w:t>
            </w:r>
            <w:r>
              <w:rPr>
                <w:rFonts w:cs="Garamond" w:ascii="Garamond" w:hAnsi="Garamond"/>
                <w:b/>
                <w:bCs/>
                <w:sz w:val="28"/>
              </w:rPr>
              <w:t>Ackermann ins Gefängnis?“</w:t>
            </w:r>
          </w:p>
          <w:p>
            <w:pPr>
              <w:pStyle w:val="Heading5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sz w:val="24"/>
              </w:rPr>
              <w:t>Veranstaltung mit Peter Wahl: Welche Kontrolle braucht das Finanzkapital?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009-9-1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Danke-Aktion der „Initiative Vermögender in Hohenlohe“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010-3-2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</w:rPr>
              <w:t>„</w:t>
            </w:r>
            <w:r>
              <w:rPr>
                <w:rFonts w:cs="Garamond" w:ascii="Garamond" w:hAnsi="Garamond"/>
                <w:b/>
                <w:bCs/>
                <w:sz w:val="28"/>
              </w:rPr>
              <w:t>Banken anketten“-Aktion (Dresdner/Commerzbank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011-3-1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Steuer-CD-Aktion zur Landtagswahl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2011-6-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Alternativer Stadtspaziergang mit Street Marching Band (Banken- und Konsum-Tempe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8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henlohe-ungefiltert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7:00Z</dcterms:created>
  <dc:creator>Simon</dc:creator>
  <dc:description/>
  <dc:language>en-US</dc:language>
  <cp:lastModifiedBy>Simon</cp:lastModifiedBy>
  <cp:lastPrinted>2011-06-15T12:21:00Z</cp:lastPrinted>
  <dcterms:modified xsi:type="dcterms:W3CDTF">2011-06-15T10:22:00Z</dcterms:modified>
  <cp:revision>2</cp:revision>
  <dc:subject/>
  <dc:title>attac SHA</dc:title>
</cp:coreProperties>
</file>