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eschi alliligiis Neou Kosmou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 solidarischer Verein von Neos Kosmos 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r solidarische Verein von Neos Kosmos  besteht seit September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12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öchentlich treffen sich 10 Leute, um die wichtigen Entscheidungen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u treff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m Anfang waren noch Leute von der Nea Demokratia und der Kommunistischen Partei dabei, die sind dann weggeblieb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ea Demokratia sagt, wir brauchen keine Solidarität. Die kommu-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istische Partei sagt, wir wollen keine karitative Arbeit machen,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ondern Politik. Geblieben sind 90 Prozent, Anhänger von Syriza,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eute, die links von Syriza sind, und andere . Es gibt auch Kon-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akte zur Kirche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 fing damit an , den Kindern und Jugendlichen kostenlosen Privat-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unterricht zu geben, damit sie die Abschlüsse schaffen und in die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Universitäten gehen könn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zu muss erklärt werden, dass es in Griechenland die sogenannte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rontistiria gibt, eine Privatschule, in die die Kinder nach dem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Unterricht in der öffentlichen Schule gehen, um für ihre Prüfungen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u üb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hne Frontistiria kommst du nicht weiter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it der Krise können viele Eltern diese Privatschule nicht mehr be-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ahl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r solidarische Verein von Neos Kosmos hat dann Unterstützung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ekommen von einer Schule. Es sind ungefähr 130 Kinder, die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 dieser Schule zusätzlichen Unterricht bekommen, ohne dass die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ltern etwas bezahlen müss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r Bildungsminister wurde nicht um Erlaubnis gefragt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zwischen gibt es gute Beziehungen zu allen Schulen im Stadtteil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Schulen machen Versammlungen, auf denen diskutiert wird,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ie sie solidarisch sein können ohne parteipolitisch zu werd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m Anfang wussten die Leute von der Initiative nicht, wie tief die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obleme gehen würden. Sie entdeckten, dass die Kinder hunger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s war dann der Grund, den solidarischen Klub zu gründ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ort wurde gekocht. Sie dachten, es würden so 5 - 10 Leute komm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 kamen aber 110 Menschen jeden Tag !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un ist es so, dass die Leute, die zum Essen kommen, auch selber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ochen und mithelfen. Es ist nicht nur eine Hilfe, man hilft einander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 gibt inzwischen 100 Menschen, die mitarbeit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 werden Lebensmittel verteilt. Eine große Frauengruppe näht Kleider. Es gibt drei Theatergruppen, eine große, eine mittlere, eine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leine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 wird Rechtshilfe angeboten, damit die Leute nicht auf die Straße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esetzt werd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Aktiven des Klubs gehen sehr häufig mit den Kindern an den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rand von Woulas und machen dort mit ihnen etwas, wie zum Bei-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piel Drachen  steigen lass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in sehr großes Gebiet am Meer , von Piräus bis Lavrios soll dort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n ausländische Investoren verkauft werden, die dort mit Kasinos,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Hotels Geld machen wollen.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 geht darum, nicht nur mit den Kindern, auch mit den  Einwohnern, dieses Gebiet zu besetzen, damit es nicht verkauft werden kan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Bulldozer sollen erst gar nicht hereinkommen könn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r solidarische Verein hat eine elektrische Abteilung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enn die Elektrizitätsgesellschaft den Strom abschaltet, wird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r einfach wieder angeschloss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00 000 Menschen sind bereits ohne Strom, bis Juni 2013 werden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 eine Millio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 wurde eine eigene Währung fertig gestellt, als Vorbild dienten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Schweiz  und Uruguay. Es ist aber schwierig, das allen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ktiven des solidarischen Klubs zu vermitteln, nicht alle können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n Sinn der lokalen Währung verstehen, weil sie einem ortho-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oxen linken Denken verhaftet sind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Initiative hat offensichtlich einen guten Rückhalt bei der Be-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ölkerung.   An einer Veranstaltung oder einem Fest nehmen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000 Menschen teil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Vor einem Jahr gab es große Probleme mit der Chrisi Avji. Es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urden Menschen aus Syrien und Polen ermordet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zwischen haben sich die Rechten zurückgezogen. Sie wagen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 sich nicht mehr, in den Stadtteil zu kommen, weil der Zusammen-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alt der Bevölkerung so stark ist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e Initiative wird bald einen schöneren, größeren Raum beziehen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önnen, denn der alte ist sehr klei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s gibt immer mehr Menschen, die Hilfe brauchen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33:00Z</dcterms:created>
  <dc:creator>gaby</dc:creator>
  <dc:description/>
  <cp:keywords/>
  <dc:language>en-US</dc:language>
  <cp:lastModifiedBy>gaby</cp:lastModifiedBy>
  <dcterms:modified xsi:type="dcterms:W3CDTF">2013-04-13T15:33:00Z</dcterms:modified>
  <cp:revision>2</cp:revision>
  <dc:subject/>
  <dc:title>Leschi alliligiis Neou Kosm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