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Solidarische Klinik in Piräus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olidarischen Kliniken wurden gegründet, weil aufgrund d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rise viele Menschen nicht mehr versichert sind, in Athen sin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von 5 Millionen 1 Million Menschen ohne Krankenversicherung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olidarische Klinik, die wir besucht haben, ist eine von dre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liniken in Piräus, die ein Netzwerk bild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se Klinik versorgt 180 Familien mit Nahrung, Medikament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d bietet ihnen medizinische Hilfe a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einem großen Haus mit anderen gesundheitlichen Einrichtung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t die solidarische Klinik eine Apotheke, zwei Praxisräume fü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inder und Erwachsene und eine Zahnklinik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medizinische Einrichtung wurde gespendet, ist alt aber  sie funktioniert,muss jedoch häufig repariert werd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Medikamente werden von anderen solidarischen Gruppen ge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ndet, Apotheken oder Angehörige von Verstorbenen geben Me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kamente ab, die nicht mehr gebraucht werd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dizin für chronisch Kranke wird über das Internet organisiert,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öchentlich wird eine Liste mit dem Bedarf  an die Solidarapo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ken verschick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 der Klinik arbeiten 43 Ärzte ohne Bezahlung, sie decken ein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reites Spektrum ab, es gibt diverse Fachärzte für die verschieden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biet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Ärzte haben Verbindungen zu Krankenhäusern und ander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axen, um Termine für Operationen und Untersuchungen zu organisier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Klinik ist geöffnet von Montag bis Freitag, vormittags und nach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ttags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Dienste der Klinik werden genutzt von nichtversicherten Menschen, von Menschen mit geringem Lohn und von Pensionär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keine strengen Prüfung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Patienten können vormittags einen Termin abmachen, Name un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efon werden notiert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keine Wartezeiten und jeder bekommt mindestens 30 Minuten Zeit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  Sekreärinnen arbeiten  ehrenamtlich in der Solidarklinik, daneben gibt es Voluntär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hatten den Eindruck, dass diese Klinik eine sehr gute gesund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eitliche Versorgung bietet . Denn üblicherweise gibt es drei Stunde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artezeit für 10 Minuten Konsultation, wobei häufig nur Medika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nte verschrieben werden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r waren erstaunt und beeindruckt über die große Bereitschaf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Ärzte zu helfen und die gute Organisation dieser Klinik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r Zeit benötigt die Klinik Impfstoff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3:00Z</dcterms:created>
  <dc:creator>gaby</dc:creator>
  <dc:description/>
  <cp:keywords/>
  <dc:language>en-US</dc:language>
  <cp:lastModifiedBy>gaby</cp:lastModifiedBy>
  <dcterms:modified xsi:type="dcterms:W3CDTF">2013-04-13T15:33:00Z</dcterms:modified>
  <cp:revision>2</cp:revision>
  <dc:subject/>
  <dc:title>Solidarische Klinik in Pirä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