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olidarischen Kliniken sind in Verbindung miteinander. Wenn ein Medikament fehlt, kommt das auf eine Liste. Wenn die ander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haben, schicken sie es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 kommen die Medikamente her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Initiativen bekommen die Medikamente von einzelnen Leut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der Apotheken, die sie nicht mehr brauchen, über E-Mails, Facebook. Die Apotheker aus den Initiativen prüfen die Medikamente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bt es auch vom Ausland Unterstützung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ben eine internationale Kampagne begonnen. Wir waren 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n. Wir hatten ein paar Kontakte in Deutschland, in Italien, Paris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versuchen, mit Parteien und mit sozialen Bewegungen zu sprechen oder auch mit Einzelpersonen, die ein Interesse zeig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möchten im Ausland bekannt machen, wie die wirkliche Situation in Griechenland ist und wie schnell das passiert is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Leute, die kein Essen haben, die nicht geimpft sind, viel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nschen, die nicht versichert sind. Die Zahl steigt jeden Tag seh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hnell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sind der Meinung, dass das , was wir jetzt in Griechenland ver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chen, ein Beispiel für andere Länder, für die Zukunft sein kan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sind in Kontakt mit Medico international, mit dem Vere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utscher Ärztinnen und Ärzte, die waren vor 2 Wochen hier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überlegen, wie sie helfen können, z.B. mit einer Veranstaltung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inem Konzert. Sie bekommen von uns eine Liste mit Medikamenten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fehlen, damit sie wissen, was diese Medikamente kost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 finanziert sich Solidarity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ben eine nonprofit- Organisation gegründet, damit wir Gel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ammeln können. Bis jetzt kommt das Geld von den Syriza-Abgeordneten, die 20 % ihres Gehaltes abgeb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t dem Geld werden das Büro und die Initiativen bezahl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ben einen Vorstand, der aus Solidarity Leuten  und Syriza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geordneten besteht. Wenn eine Anfrage von unten kommt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tscheidet der Vorstand, wer was bekomm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möchten klarmachen, dass wir keine reine Syriza - Initiativ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nd. Die Leute kommen aus verschiedenen Erfahrungsbereichen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m Beispiel aus der Syntagma - Platz Bewegung oder aus d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mweltbewegung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as wünscht ihr euch von Frau Merkel, was erwartet ihr von ihr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s sind zwei verschiedene Dinge. Wir wünschen nichts, ab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erwarten doch etwas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erwarten, dass die Situation immer schlimmer wird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ch bin der Meinung, dass Merkel, als auch Samaras und Venizelo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rantwortlich für die Situation sind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ben die Memoranden, die haben unser Leben total verändert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rschlimmert. Wir sollen Geld vom Ausland bekommen. Das Gel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ommt überhaupt nicht zu uns, sondern zu den Banken. Das dien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ur dazu, die Schulden zu bezahlen, für die wir nicht verantwortlic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nd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as sollte Attac tun in dieser Situation, die Linken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as Attac in Wien gemacht, war sehr gut. Sie haben in dies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uropa - neu - gründen Kampagne eine Veranstaltung gemach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ben mit den Leuten diskutiert, Ideen ausgetausch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s dieser Initiative ist eine Soli- Gruppe entstand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s finde ich wichtig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 erlebst du die Situation mit den Rechten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im Alltag schwierige Situationen. In der Schule zum Beispie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bt es ganz viele Problem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Leute von der Chrisi Avji, die  den Immigrantenkindern da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ben schwermachen. Sie fragen die Lehrer, wie viele Immigranten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inder  sind hier, warum sind sie hier, warum nicht unsere Kinder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viele Immigranten, die ihre Kinder von der Schule genommen haben, weil sie Angst haben, es könnte ihnen etwas passier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Probleme in der Grundschule und im Gymnasium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Kinder streiten sich untereinander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or 2 Monaten hat eine Lehrerin von Chios oder Samos etwas geg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ssismus gesagt. Einige Jugendliche haben das ihren Eltern erzähl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aufhin kamen die Eltern in die Schu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Lehrerin wurde eine Weile von der Schule entfernt, bis das geklärt war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in anderes Beispiel aus einem Kindergarten oder einer Grundschule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ab eine Vorbereitung für eine Feier. Die Lehrerin bat di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hüler, Fahnen aus ihren Ländern zu zeichnen. Die Kind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ben verschiedene Fahnen gemalt aus Albanien und ander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ändern. Die Lehrerin hat eine Ausstellung gemach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aufhin sind Eltern gekommen, die sagten: Was sollen dies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hnen 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se Lehrerin wurde auch eine Weile von der Schule entfernt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s das geklärt war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il sie im Parlament vertreten sind und groß geworden sind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ben sie viel mehr Macht und Mut, natürlich im negativen Sin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ch hatte nie Probleme, nachts weg zu sein, mit Freunden od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lein nach  Hause zu kommen. Jetzt habe ich Angst. In Piräus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 ich wohne, haben sie auch ein Büro. Jeden zweiten  Samsta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chen sie eine Demonstration. Ich versuche, nicht in ihrer Näh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 sei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4:00Z</dcterms:created>
  <dc:creator>gaby</dc:creator>
  <dc:description/>
  <cp:keywords/>
  <dc:language>en-US</dc:language>
  <cp:lastModifiedBy>gaby</cp:lastModifiedBy>
  <dcterms:modified xsi:type="dcterms:W3CDTF">2013-04-13T15:34:00Z</dcterms:modified>
  <cp:revision>2</cp:revision>
  <dc:subject/>
  <dc:title>Die solidarischen Kliniken sind in Verbindung miteina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