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TERVIEW MIT ELENA VON SOLIDARITY4ALL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lena arbeitet hauptamtlich für “solidarity 4 all” und ist Syriza Mitglie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as ist solidarity for all 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olidarity ist eine ganz neue Initiative. Das Büro gibt es drei Monate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r versuchen alle solidarischen Strukturen, die es zur Zeit gibt, zu sammel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nd schreiben Informationen über diese Grupp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ese Informationen und das Knowhow geben wir weiter an Leute, die ein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eue Initiative gründen woll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 gibt in ganz Griechenland solidarische Initiativ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r versuchen auch, die Initiativen direkt miteinander in Kontakt zu bring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s war am Anfang nicht einfach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Zum Beispiel gibt es eine Klinik in Piräus, die ganz neu ist. Diese Leute habe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r in Kontakt gebracht mit anderen, schon bestehenden Kliniken in Saloniki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nd in Rethimno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r versuchen, ein Verbindungsknoten zu sei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 kommen Leute, die freiwillig etwas machen möchten, die nicht wissen, an we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e sich wenden können. Wir bringen sie in Kontakt mit den Initiativ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 kommen auch  Anrufe von vielen Menschen, die Hilfe brauchen. Wir versuchen, diese Leute zu den Initiativen zu schick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 gibt euch erst seit drei Monaten, seid ihr schon bekannt 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ch glaube, wir sind in Athen und auch außerhalb Athens bekannt.  Jeden Tag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ufen viele Leute an. Oder es kommen Leute, die wissen möchten, wie sie etwa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fangen könn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elche Menschen arbeiten hier im Büro 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ch bin von Syriza, aber nicht alle Leute sind von Syriza. Wir sind verschieden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eute, die aus der Linken komm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 gibt im Büro sechs Leute, die bezahlt werden und einige Freiwillige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r arbeiten an verschiedenen Themenbereichen: Ernährung, Gesundheit, Bildung, Kultur und Rechtsberatung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 gibt drei Rechtsanwälte, die hier freiwillig  und wechselnd arbeiten. Sie kommen jeden Nachmittag und bieten Beratung von 17 - 20 Uhr a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e viele Initiativen gibt es insgesamt 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gesamt gibt es in Griechenland zur Zeit 250 Initiativ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50 Initiativen, die Solidarität so sehen wie wir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olidarität ist eine Sache, die die Leute nicht in der gleichen Weise versteh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 gibt  Solidarität, die  von der Kirche kommt, die von der  Stadt kommt, di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on der Chrisi Avji kommt, aber nur von Griechen für Griech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r sehen Solidarität als eine Art den Leuten zu helfen, auf eigenen Füßen zu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teh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 gibt Leute, die kein Essen haben. Ich kann nicht einfach sagen, ich will ver-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essen, dass die Leute nichts zu essen haben und ich gehe einfach weiter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r versuchen, praktische Solidarität zu mach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leichzeitig glauben wir, dass diese Initiativen eine Art von selbstorganisierter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esellschaft sind, das ist für uns sehr wichtig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e Leute kommen dahin und sie versuchen über ihre Probleme zu sprech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e bekommen eine Hilfe, und  dann werden sie auch mobilisiert weiter zu helfen. Sie nehmen dann auch an dieser Initiative teil. Das ist gut für die Leut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lbst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ss sie nicht depressiv werden 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a, das ist auch sehr wichtig. Es ist nicht einfach. Wir können nicht alle Menschen erreichen. Aber es gibt Leute, die machen das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ese kleinen selbstorganisierten Gemeinschaften diskutieren auch, warum di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tuation so ist, was sie machen können, um das zu ändern. Es ist eine Art de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derstandes, eine Art der Politisierung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e Politisierung ist von euch aus wichtig ?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ch glaube auch für die Leute, die das machen. Durch unsere Gespräche mi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esen Leuten in den Initiativen haben wir festgestellt, dass auch die Leute,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e nicht politisch waren, bewusster werd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owohl die Besucher als auch die Leute, die die Initiative gegründet hab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it Politisierung meine ich nicht nur eine linke Richtung. Sie fangen an, über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l diese Probleme zu sprechen. Sie kommen aus dem Haus heraus,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r waren in Mirmigi. Dort sind sie erst einmal dabei ,Lebensmittel zu verteile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 scheint ein langsamer Prozess zu sein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irmigi ist schwierig.Sie haben angefangen, als ganz wenige Leute nach Hilf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ür das Essen gefragt haben. Innerhalb eines Monats wurde die Zahl der Leut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iesig. Sie wussten nicht, was sie machen können. Mirmigi ist im Zentrum vo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then, dort sind sehr viele Immigranten. Es gibt auch andere Regionen, die noch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icht so viele Probleme haben, noch nicht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s gibt Initiativen, die irgendwann an den Punkt kommen, wo sie keine Nahrung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hr haben. Deshalb haben wir versucht, verschiedene Initiativen in verschiedenen Regionen miteinander in Kontakt zu bringen. Das haben wir nich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ur im Bereich Ernährung sondern auch  für Medikamente gemacht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 Maroussi und in Psychiko haben Leute eine Kampagne gemacht, um Medikamente zu sammeln. Die Medikamente haben sie den solidarischen  Kliniken geschickt. Das hat prima funktionier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34:00Z</dcterms:created>
  <dc:creator>gaby</dc:creator>
  <dc:description/>
  <cp:keywords/>
  <dc:language>en-US</dc:language>
  <cp:lastModifiedBy>gaby</cp:lastModifiedBy>
  <dcterms:modified xsi:type="dcterms:W3CDTF">2013-04-13T15:34:00Z</dcterms:modified>
  <cp:revision>3</cp:revision>
  <dc:subject/>
  <dc:title>INTERVIEW MIT ELENA VON SOLIDARITY4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