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Regionalgruppe Erlangen</w:t>
        <w:br/>
      </w:r>
      <w:r>
        <w:rPr>
          <w:rFonts w:cs="Arial" w:ascii="Arial" w:hAnsi="Arial"/>
          <w:b/>
        </w:rPr>
        <w:t>c/o Dritte Welt Laden</w:t>
        <w:br/>
        <w:t>Neustädter Kirchenplatz 7</w:t>
        <w:br/>
        <w:t>91054 Erlangen, Tel 232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44880</wp:posOffset>
                </wp:positionH>
                <wp:positionV relativeFrom="paragraph">
                  <wp:posOffset>-725805</wp:posOffset>
                </wp:positionV>
                <wp:extent cx="2069465" cy="784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49910" cy="78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18920" cy="469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46" r="-1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61.8pt;mso-wrap-distance-left:7.1pt;mso-wrap-distance-right:7.1pt;mso-wrap-distance-top:0pt;mso-wrap-distance-bottom:0pt;margin-top:-57.15pt;mso-position-vertical-relative:text;margin-left: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49910" cy="784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18920" cy="4692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46" r="-1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semitteilung/Veranstaltungsankündigung mit der Bitte um Veröffentlichu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 Vertrag – Stimmen Sie ab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r vorliegende Entwurf eines EU-Reformvertrages, Lissabon-Vertrag genannt, soll anstelle des gescheiterten EU-Verfassungsvertrags jetzt allen Mitgliedsstaaten zur Abstimmung vorgelegt werden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ch die Ratifizierung erfolgt bis auf Irland nur in den Parlamenten – und das obwohl zum Beispiel in Deutschland laut Umfragen 80 Prozent der Bundesbürgerinnen und Bundesbürger in einem Volksentscheid darüber abstimmen wollen!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Erlanger attac-Regionalgruppe wird am Samstag, den 29. März von 11-14 Uhr am Hugenottenplatz den Erlanger Bürgerinnen und Bürgern die Möglichkeit geben, über den EU-Reformvertrag „abzustimmen“ und die Erlanger Bundestagsabgeordeten in Berlin aufzufordern, ihre Meinung  zu berücksichtigen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llungnahme attac Regionalgruppe Erlange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Unbestritten ist</w:t>
      </w:r>
      <w:r>
        <w:rPr>
          <w:rFonts w:cs="Arial" w:ascii="Arial" w:hAnsi="Arial"/>
        </w:rPr>
        <w:t>, d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EU in ihrer jetzigen Form reformbedürftig ist (Eingeschränkte Handlungsfähigkeit aufgrund des Einstimmigkeitsprinzips, Demokratiedefizite und Undurchschaubarkeit in div. Bereichen etc.) 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vorgelegte EU-Reform-Vertrag diesbezüglich eine Reihe von Verbesserung enthäl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Aber</w:t>
      </w:r>
      <w:r>
        <w:rPr>
          <w:rFonts w:cs="Arial" w:ascii="Arial" w:hAnsi="Arial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Der EU-Reform-Vertragenthält auch eine Reihe sehr „fragwürdiger“ Festlegu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sind durchgehend aus der gescheiterten EU-Verfassung übernommen worden, die 2005 von der Bevölkerung in Frankreich und den Niederlanden abgelehnt wurd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war die Reaktion der Politiker darau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arbeitung des Vertrages, um dem Willen der Bevölkerung gerecht zu werden sowie öffentliche Diskussion und Vermittlung der Ergebnis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hlanzeig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tdessen wur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e wesentlichen Elemente des „durchgefallenen“ Entwurfs unverändert gelassen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s Ganze in ein selbst für Experten kaum verständliches Vertrags-Gewebe gepackt 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Bevölkerung gar nicht mehr befragt und somit ausgeschlo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 xml:space="preserve">Das ist Politik, wie sie </w:t>
      </w:r>
      <w:r>
        <w:rPr>
          <w:rFonts w:cs="Arial" w:ascii="Arial" w:hAnsi="Arial"/>
          <w:b/>
        </w:rPr>
        <w:t>nicht</w:t>
      </w:r>
      <w:r>
        <w:rPr>
          <w:rFonts w:cs="Arial" w:ascii="Arial" w:hAnsi="Arial"/>
        </w:rPr>
        <w:t xml:space="preserve"> sein sollt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29:00Z</dcterms:created>
  <dc:creator>mitarbeiter</dc:creator>
  <dc:description/>
  <dc:language>en-US</dc:language>
  <cp:lastModifiedBy>mitarbeiter</cp:lastModifiedBy>
  <cp:lastPrinted>2005-02-23T10:00:00Z</cp:lastPrinted>
  <dcterms:modified xsi:type="dcterms:W3CDTF">2008-03-28T09:29:00Z</dcterms:modified>
  <cp:revision>2</cp:revision>
  <dc:subject/>
  <dc:title>Regionalgruppe Erlangen</dc:title>
</cp:coreProperties>
</file>