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0 Jahre attac Erlangen</w:t>
      </w:r>
    </w:p>
    <w:p>
      <w:pPr>
        <w:pStyle w:val="Normal"/>
        <w:rPr>
          <w:sz w:val="36"/>
          <w:szCs w:val="36"/>
        </w:rPr>
      </w:pPr>
      <w:r>
        <w:rPr>
          <w:sz w:val="36"/>
          <w:szCs w:val="36"/>
        </w:rPr>
      </w:r>
    </w:p>
    <w:p>
      <w:pPr>
        <w:pStyle w:val="Normal"/>
        <w:jc w:val="both"/>
        <w:rPr/>
      </w:pPr>
      <w:r>
        <w:rPr/>
        <w:t xml:space="preserve">Die kritische Feier zu 10 Jahre attac Erlangen fand in Dreycedern mit einem kleinen Empfang, Buffet und einer Multimediashow zur Geschichte und Arbeit der attac Gruppe Erlangen statt. </w:t>
      </w:r>
    </w:p>
    <w:p>
      <w:pPr>
        <w:pStyle w:val="Normal"/>
        <w:jc w:val="both"/>
        <w:rPr/>
      </w:pPr>
      <w:r>
        <w:rPr/>
      </w:r>
    </w:p>
    <w:p>
      <w:pPr>
        <w:pStyle w:val="Normal"/>
        <w:jc w:val="both"/>
        <w:rPr>
          <w:sz w:val="20"/>
          <w:szCs w:val="20"/>
        </w:rPr>
      </w:pPr>
      <w:r>
        <w:rPr>
          <w:sz w:val="20"/>
          <w:szCs w:val="20"/>
        </w:rPr>
        <w:t xml:space="preserve">Das Wort „attac“ ist die französische Abkürzung für “Vereinigung zur Besteuerung von Finanztransaktionen im Interesse der BürgerInnen” („Association pour une taxation des transactions financières pour l’aide aux citoyens“). Attac ist inzwischen in über 50 Ländern weltweit und überparteilich verbreitet. Das Bedeutungsungetüm weist auf die Entstehungsgeschichte hin: eine Reaktion auf eine der vielen Finanzkrisen in der Geschichte des Kapitalismus und der Globalisierung, hier war es die sog. Asienfinanzkrise, die damals den Chefredakteur von Le Monde auf die Palme trieb und zu einem geharnischten Artikel veranlasste. So entstand eine weltweite Bewegung unter dem Motto „Eine andere Welt ist möglich“. Im Jahr 2000 wurde in Frankfurt die deutsche Sektion gegründet.  </w:t>
      </w:r>
    </w:p>
    <w:p>
      <w:pPr>
        <w:pStyle w:val="Normal"/>
        <w:jc w:val="both"/>
        <w:rPr>
          <w:sz w:val="20"/>
          <w:szCs w:val="20"/>
        </w:rPr>
      </w:pPr>
      <w:r>
        <w:rPr>
          <w:sz w:val="20"/>
          <w:szCs w:val="20"/>
        </w:rPr>
      </w:r>
    </w:p>
    <w:p>
      <w:pPr>
        <w:pStyle w:val="Normal"/>
        <w:jc w:val="both"/>
        <w:rPr/>
      </w:pPr>
      <w:r>
        <w:rPr/>
        <w:t>Gut ein Jahr später wurde attac Erlangen am 6. März 2001 auf Initiative von Dr. Hildegard Jurisch und Julie Mildenberger anlässlich einer Begegnung im Dritte-Welt-Laden gegründet. Einige Zeit später stieß der erste grüne Stadtrat in Erlangen und gleichzeitig in Bayern, Wolfgang Lederer, dazu. Die ersten Jahre waren nicht immer einfach und manchmal fanden sich zu den monatlichen Treffen nicht einmal ein halbes Dutzend Engagierte ein. Doch auch die Er</w:t>
        <w:softHyphen/>
        <w:t>langer Gruppe konnte sich festigen und erweitern, so dass attac Erlangen heute - neben  Sym</w:t>
        <w:softHyphen/>
        <w:t>pa</w:t>
        <w:softHyphen/>
        <w:t xml:space="preserve">thisanten - rund 100 Mitglieder hat, von denen ein aktiver Stamm von ca. 20 Personen Aktionen für mehr Gerechtigkeit und gesellschaftliche Veränderungen plant und durchführt. </w:t>
      </w:r>
    </w:p>
    <w:p>
      <w:pPr>
        <w:pStyle w:val="Normal"/>
        <w:jc w:val="both"/>
        <w:rPr/>
      </w:pPr>
      <w:r>
        <w:rPr/>
      </w:r>
    </w:p>
    <w:p>
      <w:pPr>
        <w:pStyle w:val="Normal"/>
        <w:jc w:val="both"/>
        <w:rPr/>
      </w:pPr>
      <w:r>
        <w:rPr/>
        <w:t xml:space="preserve">Die 10 Jahresfeier war attac-gemäß im Kern eine Präsentation wichtiger Themen und Aktionen, multimedial spannend und unterhaltend unterstützt von passenden Kurzfilmen. Zunächst erzählte  Dr. Jurisch von der </w:t>
      </w:r>
      <w:r>
        <w:rPr>
          <w:b/>
        </w:rPr>
        <w:t xml:space="preserve">Gründungszeit </w:t>
      </w:r>
      <w:r>
        <w:rPr/>
        <w:t xml:space="preserve">und der </w:t>
      </w:r>
      <w:r>
        <w:rPr>
          <w:b/>
        </w:rPr>
        <w:t>Entwicklung</w:t>
      </w:r>
      <w:r>
        <w:rPr/>
        <w:t xml:space="preserve"> der vergangenen 10 Jahre. Dieter Krusemark berichtete vom mittlerweile und glücklicherweise erfolgreichen Kampf gegen die </w:t>
      </w:r>
      <w:r>
        <w:rPr>
          <w:b/>
        </w:rPr>
        <w:t>Wasserprivatisierung</w:t>
      </w:r>
      <w:r>
        <w:rPr/>
        <w:t>, die von Erlangens kritischer und selbstbewusster Bevölke</w:t>
        <w:softHyphen/>
        <w:t xml:space="preserve">rung per Volksentscheid mit großartigen 78% abgeschmettert wurde. Die Idee der </w:t>
      </w:r>
      <w:r>
        <w:rPr>
          <w:b/>
        </w:rPr>
        <w:t>Bürger</w:t>
        <w:softHyphen/>
        <w:t>ver</w:t>
        <w:softHyphen/>
        <w:softHyphen/>
        <w:softHyphen/>
        <w:t>siche</w:t>
        <w:softHyphen/>
        <w:t>rung</w:t>
      </w:r>
      <w:r>
        <w:rPr/>
        <w:t xml:space="preserve"> stellte Wolfgang Lederer vor. Sodann führte Julie Mildenberger </w:t>
      </w:r>
      <w:r>
        <w:rPr>
          <w:b/>
        </w:rPr>
        <w:t>konsum</w:t>
        <w:softHyphen/>
        <w:t>kri</w:t>
        <w:softHyphen/>
        <w:t>tisch</w:t>
      </w:r>
      <w:r>
        <w:rPr/>
        <w:t xml:space="preserve"> durch die Stadt unterstützt von dem Film „Unsere kleine Welt“. Die jüngste Großveran</w:t>
        <w:softHyphen/>
        <w:t xml:space="preserve">staltung </w:t>
      </w:r>
      <w:r>
        <w:rPr>
          <w:b/>
        </w:rPr>
        <w:t>Steueroasenausstellung</w:t>
      </w:r>
      <w:r>
        <w:rPr/>
        <w:t xml:space="preserve"> aus dem Sommer 2010 wurde von Dorothea Pachale zu</w:t>
        <w:softHyphen/>
        <w:t xml:space="preserve"> sammengefasst und mit dem Kurzfilm „Steuer gegen Armut“ abgerundet. Den Abschluss der Kurzvorträge und Filme bildete das große Thema für die Zukunft, die </w:t>
      </w:r>
      <w:r>
        <w:rPr>
          <w:b/>
        </w:rPr>
        <w:t>Gemeinwohlökonomie,</w:t>
      </w:r>
      <w:r>
        <w:rPr/>
        <w:t xml:space="preserve"> die von Manfred Moser vorgestellt wurde. </w:t>
      </w:r>
    </w:p>
    <w:p>
      <w:pPr>
        <w:pStyle w:val="Normal"/>
        <w:jc w:val="both"/>
        <w:rPr/>
      </w:pPr>
      <w:r>
        <w:rPr/>
      </w:r>
    </w:p>
    <w:p>
      <w:pPr>
        <w:pStyle w:val="Normal"/>
        <w:jc w:val="both"/>
        <w:rPr/>
      </w:pPr>
      <w:r>
        <w:rPr/>
        <w:t>Vermehrtes Gewicht soll in Zukunft darauf gelegt werden, die großen politischen Themen an Geschehen und Ereignisse vor Ort, also in Erlangen und Umgebung zu knüpfen. So untersucht die Gruppe auch, wie eine stärkere Gemeinwohlökonomie und demokratische Wirt</w:t>
        <w:softHyphen/>
        <w:t>schaft, wie sie die bayerische Verfassung (Artikel 157, 158) ja schon immer vorsieht, den Niedergang der Firmen ERBA und Gossen hätte verhindern können. Hierzu wurden 2010  erste Zeitzeugen interviewt, u. a. Altoberbürgermeister Hahlweg und Innenminister und MdL Joachim Herrmann. Angestrebt wird auch eine immer bessere Vernetzung mit anderen kritischen Gruppen in Erlangen, wie z. B. Sozialforum &amp; Sozialmeile, Gewerkschaften, Grüne, Linke, Südwind und E-Werk. Im E-Werk findet auch die nächste Groß</w:t>
        <w:softHyphen/>
        <w:t xml:space="preserve">veranstaltung „TAT-Ort Globalisierung“ vom 24.06.11 bis 01.07.11 statt, organisiert von no-ya, dem Jugendnetzwerk.   </w:t>
      </w:r>
    </w:p>
    <w:p>
      <w:pPr>
        <w:pStyle w:val="Normal"/>
        <w:jc w:val="both"/>
        <w:rPr/>
      </w:pPr>
      <w:r>
        <w:rPr/>
      </w:r>
    </w:p>
    <w:p>
      <w:pPr>
        <w:pStyle w:val="Normal"/>
        <w:jc w:val="both"/>
        <w:rPr>
          <w:sz w:val="20"/>
          <w:szCs w:val="20"/>
        </w:rPr>
      </w:pPr>
      <w:r>
        <w:rPr>
          <w:sz w:val="20"/>
          <w:szCs w:val="20"/>
        </w:rPr>
        <w:t xml:space="preserve">Die neuen Themen der Zukunft sind im wesentlichen die alten: Atomausstieg, Bürgerversicherung, gemeinwohlorientierte Daseinsvorsorge (Wasser, Luft, Landschaft, Energie, Verkehr, Infrastruktur), Demokratische Banken, Fairer Handel und Schuldenerlass für die \g armen Entwicklungsländer (WTO-Kritik, attac Erlangen wird dort von Ingrid Kagermeier vertreten), Finanztransaktionssteuer auch zur besseren Kontrolle der Auswüchse des unkontrollierten globalen Casino-Kapitalismus, Gemeinwohlökonomie, Soziales Grundeinkommen, </w:t>
      </w:r>
      <w:r>
        <w:rPr>
          <w:b/>
          <w:sz w:val="20"/>
          <w:szCs w:val="20"/>
        </w:rPr>
        <w:t>Er</w:t>
        <w:softHyphen/>
        <w:t>neuer</w:t>
        <w:softHyphen/>
        <w:t>bare Energien und Dezentrale Energieversorgung in Erlangen</w:t>
      </w:r>
      <w:r>
        <w:rPr>
          <w:sz w:val="20"/>
          <w:szCs w:val="20"/>
        </w:rPr>
        <w:t>. Hier ist attac dabei, eine Internetseite ein</w:t>
        <w:softHyphen/>
        <w:t xml:space="preserve">zurichten, um die für die Erlanger Bürgerinnen und Bürger interessanten Informationen zu bündeln: wo kann man sich über den Sachstand von Planungen informieren, wie können die Bürgerinnen und Bürger Entwicklungen frühzeitig beeinflussen und kontrollieren, welche Möglichkeiten gibt es für Erlanger, ihre Energieversorgung umzustellen oder gar selbst zu organisieren?  </w:t>
      </w:r>
    </w:p>
    <w:p>
      <w:pPr>
        <w:pStyle w:val="Normal"/>
        <w:jc w:val="both"/>
        <w:rPr>
          <w:sz w:val="20"/>
          <w:szCs w:val="20"/>
        </w:rPr>
      </w:pPr>
      <w:r>
        <w:rPr>
          <w:sz w:val="20"/>
          <w:szCs w:val="20"/>
        </w:rPr>
      </w:r>
    </w:p>
    <w:p>
      <w:pPr>
        <w:pStyle w:val="Normal"/>
        <w:jc w:val="both"/>
        <w:rPr/>
      </w:pPr>
      <w:r>
        <w:rPr/>
        <w:t xml:space="preserve">Kontakt und Treffs: </w:t>
      </w:r>
    </w:p>
    <w:p>
      <w:pPr>
        <w:pStyle w:val="Normal"/>
        <w:numPr>
          <w:ilvl w:val="0"/>
          <w:numId w:val="1"/>
        </w:numPr>
        <w:jc w:val="both"/>
        <w:rPr/>
      </w:pPr>
      <w:r>
        <w:rPr/>
        <w:t xml:space="preserve">Homepage: </w:t>
      </w:r>
      <w:hyperlink r:id="rId2">
        <w:r>
          <w:rPr>
            <w:rStyle w:val="InternetLink"/>
          </w:rPr>
          <w:t>http://www.attac-netzwerk.de/erlangen/</w:t>
        </w:r>
      </w:hyperlink>
    </w:p>
    <w:p>
      <w:pPr>
        <w:pStyle w:val="Normal"/>
        <w:numPr>
          <w:ilvl w:val="0"/>
          <w:numId w:val="1"/>
        </w:numPr>
        <w:jc w:val="both"/>
        <w:rPr/>
      </w:pPr>
      <w:r>
        <w:rPr/>
        <w:t xml:space="preserve">Jugendnetzwerk: </w:t>
      </w:r>
      <w:hyperlink r:id="rId3">
        <w:r>
          <w:rPr>
            <w:rStyle w:val="InternetLink"/>
          </w:rPr>
          <w:t>http://www.no-ya.de/lokale-gruppen/erlangen/</w:t>
        </w:r>
      </w:hyperlink>
    </w:p>
    <w:p>
      <w:pPr>
        <w:pStyle w:val="Normal"/>
        <w:numPr>
          <w:ilvl w:val="0"/>
          <w:numId w:val="1"/>
        </w:numPr>
        <w:jc w:val="both"/>
        <w:rPr/>
      </w:pPr>
      <w:r>
        <w:rPr/>
        <w:t>Dritte Welt-Laden Ort: </w:t>
      </w:r>
      <w:hyperlink r:id="rId4">
        <w:r>
          <w:rPr>
            <w:rStyle w:val="InternetLink"/>
          </w:rPr>
          <w:t>Erlangen, Dritte Welt Laden, Neustädter Kirchplatz 7</w:t>
        </w:r>
      </w:hyperlink>
    </w:p>
    <w:p>
      <w:pPr>
        <w:pStyle w:val="Normal"/>
        <w:numPr>
          <w:ilvl w:val="0"/>
          <w:numId w:val="1"/>
        </w:numPr>
        <w:jc w:val="both"/>
        <w:rPr/>
      </w:pPr>
      <w:r>
        <w:rPr/>
        <w:t xml:space="preserve">Die zwei nächsten Treffen abweichend vom gewöhnlichen Turnus (2. Montag im Monat)  Treffen 16. Mai und 20. Juni, 19.30-20.00 Organisatorisches; 20-21.30 inhaltliche Themen. </w:t>
      </w:r>
    </w:p>
    <w:p>
      <w:pPr>
        <w:pStyle w:val="Normal"/>
        <w:jc w:val="both"/>
        <w:rPr/>
      </w:pPr>
      <w:r>
        <w:rPr/>
      </w:r>
    </w:p>
    <w:p>
      <w:pPr>
        <w:pStyle w:val="Normal"/>
        <w:jc w:val="both"/>
        <w:rPr/>
      </w:pPr>
      <w:r>
        <w:rPr/>
        <w:t>Berichtvorlage: Irmgard Rathsmann-Sponsel, Rudolf Sponsel 13.4.2011</w:t>
      </w:r>
    </w:p>
    <w:p>
      <w:pPr>
        <w:pStyle w:val="Normal"/>
        <w:jc w:val="both"/>
        <w:rPr/>
      </w:pPr>
      <w:r>
        <w:rPr/>
      </w:r>
    </w:p>
    <w:p>
      <w:pPr>
        <w:pStyle w:val="Normal"/>
        <w:jc w:val="both"/>
        <w:rPr/>
      </w:pPr>
      <w:r>
        <w:rPr/>
        <w:t xml:space="preserve">Rechtefreie Fotos (attac Erlangen): </w:t>
      </w:r>
    </w:p>
    <w:p>
      <w:pPr>
        <w:pStyle w:val="Normal"/>
        <w:ind w:left="114" w:hanging="0"/>
        <w:jc w:val="both"/>
        <w:rPr/>
      </w:pPr>
      <w:r>
        <w:rPr/>
        <w:t>attac01: Stand am Hugenottenplatz „Hugo“ am 19.9.2009</w:t>
      </w:r>
    </w:p>
    <w:p>
      <w:pPr>
        <w:pStyle w:val="Normal"/>
        <w:ind w:left="114" w:hanging="0"/>
        <w:jc w:val="both"/>
        <w:rPr/>
      </w:pPr>
      <w:r>
        <w:rPr/>
        <w:t>attac02: Stand in der Sozialmeile 23.10.2010 mit 3 attac Aktivisten</w:t>
        <w:tab/>
      </w:r>
    </w:p>
    <w:p>
      <w:pPr>
        <w:pStyle w:val="Normal"/>
        <w:ind w:left="912" w:hanging="798"/>
        <w:jc w:val="both"/>
        <w:rPr/>
      </w:pPr>
      <w:r>
        <w:rPr/>
        <w:t xml:space="preserve">attac03: Die Referenten der 10 Jahresfeier am 7.4.2011: von links nach rechts: Dr. Hildegard Jurisch, Holger Schneider, Dorothea Pachale, Julie Mildenberger, Dieter Krusemark, Wolfgang Lederer, Manfred Moser. </w:t>
      </w:r>
    </w:p>
    <w:p>
      <w:pPr>
        <w:pStyle w:val="Normal"/>
        <w:ind w:left="114" w:hanging="0"/>
        <w:jc w:val="both"/>
        <w:rPr/>
      </w:pPr>
      <w:r>
        <w:rPr/>
        <w:t>attac04: Aktionsstellwand 10 Jahresfeier am 7.4.2011 (davor Holger Schneider).</w:t>
      </w:r>
    </w:p>
    <w:p>
      <w:pPr>
        <w:pStyle w:val="Normal"/>
        <w:ind w:left="969" w:hanging="855"/>
        <w:jc w:val="both"/>
        <w:rPr/>
      </w:pPr>
      <w:r>
        <w:rPr/>
        <w:tab/>
        <w:t>u. a. Forderung von Bankenregulierung, keine Privatisierungen von Gemeineigentum, Eintreten für fairen Handel und fairen Umgang mit MitarbeiterInnen und Lie</w:t>
        <w:softHyphen/>
        <w:t>fe</w:t>
        <w:softHyphen/>
        <w:t>rantInnen.</w:t>
      </w:r>
    </w:p>
    <w:p>
      <w:pPr>
        <w:pStyle w:val="Normal"/>
        <w:ind w:left="969" w:hanging="855"/>
        <w:jc w:val="both"/>
        <w:rPr/>
      </w:pPr>
      <w:r>
        <w:rPr/>
        <w:t xml:space="preserve">attac05: Dorothea Pachale spricht zu den Steueroasen am 7.4.2011, die Stellwand dokumentiert andere Aktionen von attac Erlangen.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netzwerk.de/erlangen/" TargetMode="External"/><Relationship Id="rId3" Type="http://schemas.openxmlformats.org/officeDocument/2006/relationships/hyperlink" Target="http://www.no-ya.de/lokale-gruppen/erlangen/" TargetMode="External"/><Relationship Id="rId4" Type="http://schemas.openxmlformats.org/officeDocument/2006/relationships/hyperlink" Target="http://www.attac-netzwerk.de/erlangen/termine/google-dritte-welt-lad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3:00Z</dcterms:created>
  <dc:creator>user</dc:creator>
  <dc:description/>
  <cp:keywords/>
  <dc:language>en-US</dc:language>
  <cp:lastModifiedBy>User</cp:lastModifiedBy>
  <dcterms:modified xsi:type="dcterms:W3CDTF">2011-05-17T15:53:00Z</dcterms:modified>
  <cp:revision>2</cp:revision>
  <dc:subject/>
  <dc:title>10 Jahre attac Erlangen</dc:title>
</cp:coreProperties>
</file>