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G soziale Sicherungssysteme: „Was wir wollen“</w:t>
      </w:r>
    </w:p>
    <w:p>
      <w:pPr>
        <w:pStyle w:val="TextBody"/>
        <w:rPr/>
      </w:pPr>
      <w:r>
        <w:rPr/>
      </w:r>
    </w:p>
    <w:p>
      <w:pPr>
        <w:pStyle w:val="TextBody"/>
        <w:rPr/>
      </w:pPr>
      <w:r>
        <w:rPr/>
        <w:t xml:space="preserve">Die Globalisierung beseitigt Grenzen. Das ist gut, wenn es sich um Grenzen zwischen Staaten, Kulturen, Ideologien handelt.  </w:t>
      </w:r>
    </w:p>
    <w:p>
      <w:pPr>
        <w:pStyle w:val="TextBody"/>
        <w:rPr/>
      </w:pPr>
      <w:r>
        <w:rPr/>
        <w:t>Die Globalisierung beseitigt Grenzen. Das ist schlecht, wenn es die Beseitigung von Rechten und Standards, Vorrang für Freihandel und Sozialabbau überall bedeutet.</w:t>
      </w:r>
    </w:p>
    <w:p>
      <w:pPr>
        <w:pStyle w:val="TextBody"/>
        <w:rPr/>
      </w:pPr>
      <w:r>
        <w:rPr/>
        <w:t xml:space="preserve">Die Globalisierung beseitigt Grenzen. Das ist ungewohnt, wenn es um die Grenzen zwischen Innen- und Außenpolitik, zwischen Sozialpolitik und internationaler Solidarität geht. </w:t>
      </w:r>
    </w:p>
    <w:p>
      <w:pPr>
        <w:pStyle w:val="TextBody"/>
        <w:rPr/>
      </w:pPr>
      <w:r>
        <w:rPr/>
        <w:t xml:space="preserve">Die AG 'Soziale Sicherungssysteme' war eine der ersten AGen innerhalb von attac Deutschland und besteht schon seit dem Gründungsjahr 2000. Gegen die damals diskutierte und 2001 beschlossen Teilprivatisierung der Altersversorgung (Riesterrente) hatte attac Deutschland eine Kampagne geführt, in der überwiegend mit dem Finanzmarktargument gearbeitet wurde: In Kapitalfonds angelegt, werden die Rentengelder den Unsicherheiten des Marktes ausgeliefert, Private bereichern sich daran, die Märkte weisen ohnehin zu viel Kapital und zu wenig sichere Anlagemöglichkeiten auf. </w:t>
      </w:r>
    </w:p>
    <w:p>
      <w:pPr>
        <w:pStyle w:val="TextBody"/>
        <w:rPr/>
      </w:pPr>
      <w:r>
        <w:rPr/>
        <w:t xml:space="preserve">AktivistInnen dieser Kampagne wollten sich umfassender gegen die Verwandlung von sozialer Daseinsvorsorge in Ware engagieren und riefen die Kampagne „Gesundheit ist keine Ware“ ins Leben, die 2002 Schwerpunkt bei attac D war. Diese Themen prägen bis heute die Arbeit der AG. </w:t>
      </w:r>
    </w:p>
    <w:p>
      <w:pPr>
        <w:pStyle w:val="TextBody"/>
        <w:rPr/>
      </w:pPr>
      <w:r>
        <w:rPr/>
        <w:t>Wir treten ein für eine Gestaltung der Sozialsysteme als umfassende Bürgerversicherungen nach dem Prinzip "alle zahlen von allen Einkommen für Leistungen, die alles Notwendige und Sinnvolle abdecken". Die Arbeitgeber sollen mittels einer Wertschöpfungsabgabe die Hälfte der Kosten trag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21:43Z</dcterms:created>
  <dc:creator>Werner Rätz </dc:creator>
  <dc:description/>
  <dc:language>en-US</dc:language>
  <cp:lastModifiedBy/>
  <cp:revision>0</cp:revision>
  <dc:subject/>
  <dc:title/>
</cp:coreProperties>
</file>