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100" w:after="100"/>
        <w:rPr/>
      </w:pPr>
      <w:r>
        <w:rPr/>
        <w:t>Wenn Firmen Schulen betreiben</w:t>
      </w:r>
    </w:p>
    <w:p>
      <w:pPr>
        <w:pStyle w:val="H4"/>
        <w:rPr/>
      </w:pPr>
      <w:r>
        <w:rPr/>
        <w:t>Public Private Partnership soll sich für Bezirk lohnen</w:t>
      </w:r>
    </w:p>
    <w:p>
      <w:pPr>
        <w:pStyle w:val="Normal"/>
        <w:rPr/>
      </w:pPr>
      <w:r>
        <w:rPr/>
        <w:t>Berliner Zeitung 10.07.2007</w:t>
      </w:r>
    </w:p>
    <w:p>
      <w:pPr>
        <w:pStyle w:val="Normal"/>
        <w:rPr/>
      </w:pPr>
      <w:r>
        <w:rPr/>
        <w:t>Lokales - Seite 20</w:t>
      </w:r>
    </w:p>
    <w:p>
      <w:pPr>
        <w:pStyle w:val="Normal"/>
        <w:rPr/>
      </w:pPr>
      <w:r>
        <w:rPr/>
        <w:t>Uwe Aulich</w:t>
      </w:r>
    </w:p>
    <w:p>
      <w:pPr>
        <w:pStyle w:val="Normal"/>
        <w:rPr/>
      </w:pPr>
      <w:r>
        <w:rPr/>
        <w:t>REINICKENDORF. Öffentliche Schulen von Privatfirmen sanieren, über 25 Jahre betreiben und in Schuss halten zu lassen - das kann sich für den Bezirk Reinickendorf lohnen. So zumindest lässt es eine Studie erhoffen, die gestern von Bürgermeisterin Marlies Wanjura (CDU) vorgestellt wurde. Zehn Schulen aller Schultypen und unterschiedlichen Alters wurden untersucht. Das Ergebnis: Arbeitet die öffentliche Hand bei der Sanierung mit Privaten zusammen, kostet das durchschnittlich sechs Prozent weniger, als wenn sich der Bezirk allein um die maroden Schulen kümmert. Von den 111 Millionen Euro Kosten für die zehn Schulen könnten so 6,7 Millionen Euro gespart werden.</w:t>
      </w:r>
    </w:p>
    <w:p>
      <w:pPr>
        <w:pStyle w:val="Normal"/>
        <w:rPr/>
      </w:pPr>
      <w:r>
        <w:rPr/>
        <w:t>Public Private Partnership heißt das Modell - kurz PPP. Für Wanjura ist es dabei entscheidend, dass Steuergeld langfristig sinnvoll eingesetzt werden kann. Denn der Sanierungsstau an den 61 Reinickendorfer Schulen beträgt etwa 80 Millionen Euro. In Berlin sind es insgesamt eine Milliarde Euro. Geld, das das Land nicht hat. "Wir wollen bei der Schulsanierung auch regionale Betriebe beteiligen, das bedeutet für sie wirtschaftliche Sicherheit", sagt Wanjura. Ob Mittelständler aus der Region allerdings beim Ringen um Aufträge eine Chance haben, sieht Thomas Dohmen, Hauptgeschäftsführer der Handwerkskammer, eher skeptisch. Denn die Kosten pro Schule liegen zwischen 7 und 15 Millionen Euro und sind für ein mittelständisches Unternehmen wahrscheinlich zu hoch.</w:t>
      </w:r>
    </w:p>
    <w:p>
      <w:pPr>
        <w:pStyle w:val="Normal"/>
        <w:rPr/>
      </w:pPr>
      <w:r>
        <w:rPr/>
        <w:t>Die Industrie- und Handelskammer Berlin, die wie die Handwerkskammer die Studie unterstützt hat, will nun alles daran setzen, dass PPP jetzt losgeht, so der stellvertretende Hauptgeschäftsführer Christian Wiesenhütter. Und warum sind die Privaten günstiger? Die Verantwortung für die Kosten liegt anders als bei der öffentlichen Verwaltung in einer Hand. Private müssen sich auch langfristig Gedanken machen, wie sie Geld sinnvoll einsetzen.</w:t>
      </w:r>
    </w:p>
    <w:p>
      <w:pPr>
        <w:pStyle w:val="Normal"/>
        <w:rPr/>
      </w:pPr>
      <w:r>
        <w:rPr/>
        <w:t>In Reinickendorf werden nun bis September die Schulen ausgewählt, die über das PPP-Projekt saniert werden sollen. Etwa fünf bis sieben Schulen sollen es laut Senat sein. Außer Reinickendorf nehmen an dem Pilotvorhaben in Berlin auch die Bezirke Spandau und Treptow-Köpenick teil. Für das Projekt erhält jeder Bezirk Sondermittel in Höhe von 15 bis 20 Millionen Euro. Wie Wanjura sagt, könnten die Sanierungsarbeiten in den Schulen dann im Jahr 2009 beginnen.</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de-DE"/>
    </w:rPr>
  </w:style>
  <w:style w:type="paragraph" w:styleId="H4">
    <w:name w:val="H4"/>
    <w:basedOn w:val="Normal"/>
    <w:next w:val="Normal"/>
    <w:qFormat/>
    <w:pPr>
      <w:keepNext w:val="true"/>
      <w:spacing w:before="100" w:after="100"/>
      <w:outlineLvl w:val="4"/>
    </w:pPr>
    <w:rPr>
      <w:b/>
      <w:sz w:val="24"/>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1:44:00Z</dcterms:created>
  <dc:creator> </dc:creator>
  <dc:description/>
  <dc:language>en-US</dc:language>
  <cp:lastModifiedBy> </cp:lastModifiedBy>
  <dcterms:modified xsi:type="dcterms:W3CDTF">2007-11-19T21:44:00Z</dcterms:modified>
  <cp:revision>2</cp:revision>
  <dc:subject/>
  <dc:title>Wenn Firmen Schulen betreiben</dc:title>
</cp:coreProperties>
</file>