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 xml:space="preserve">Redebeitrag für den DGB Stadtverband Freiburg </w:t>
      </w:r>
    </w:p>
    <w:p>
      <w:pPr>
        <w:pStyle w:val="Normal"/>
        <w:rPr>
          <w:sz w:val="28"/>
          <w:szCs w:val="28"/>
          <w:lang w:val="de-DE"/>
        </w:rPr>
      </w:pPr>
      <w:r>
        <w:rPr>
          <w:sz w:val="28"/>
          <w:szCs w:val="28"/>
          <w:lang w:val="de-DE"/>
        </w:rPr>
        <w:t>Anlässlich des europaweiten Aktionstages „Stoppt TTIP“ am 18. 04. 2015</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Liebe Freunde, liebe Kolleginnen und Kollege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Vorweg: Niemand hätte etwas dagegen, wenn beispielsweise die Farbe von Blinklichtern an Autos auf beiden Seiten des Atlantiks geregelt werden sollte. Aber dafür bräuchte man kein monströses TTIP-Abkommen, von dessen Existenz wir überhaupt nur wissen, weil Whistle-Blower über Wikileaks die Öffentlichkeit darauf aufmerksam gemacht hatten! Was also sollte so geheim bleiben? Warum bezeichnet Hilary Clinton, US-Präsidentschaftskandidatin, TTIP als wirtschaftliche NATO?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rbeitsplätze und steigenden Wohlstand soll das Freihandelsabkommen TTIP bringen. So wurden uns schon häufig politische Entscheidungen verkauft, die hinterher eher das Gegenteil bewirkt haben. Ich will hier nicht in Details gehen, aber es ist schon abenteuerlich, mit welch weltfremden Annahmen renommierte Wirtschaftsinstitute über Wohlstandswachstum und neue Arbeitsplätzen orakeln. Und selbst dann sind die so errechneten Zahlen nur lächerlich: Jährlich zwischen 3000 und 15 Tausend zusätzliche Arbeitsplätze und ein Wirtschaftswachstum von sage und schreibe 0,3 bis 3 % über 15 (!) Jahre wird errechnet. Ein Journalist kommentierte das so: Jede kleine Schwankung des Euro-Dollar-Kurses hat ein Vielfaches an Effekt. Diese Zahlen zeigen doch mehr als deutlich, dass die Versprechen von steigender Wohlfahrt noch nicht einmal auf Sand gebaut sind!</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Fazit: </w:t>
        <w:tab/>
        <w:t xml:space="preserve">Mehr Wohlstand durch TTIP – Fehlanzeige! </w:t>
      </w:r>
    </w:p>
    <w:p>
      <w:pPr>
        <w:pStyle w:val="Normal"/>
        <w:ind w:left="708" w:firstLine="708"/>
        <w:rPr/>
      </w:pPr>
      <w:r>
        <w:rPr>
          <w:b/>
          <w:sz w:val="28"/>
          <w:szCs w:val="28"/>
          <w:lang w:val="de-DE"/>
        </w:rPr>
        <w:t>Mehr Arbeitsplätze durch TTIP – Fehlanzeige!</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Liebe Freunde, liebe Kolleginnen und Kollegen </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Ich möchte nun ein paar Worte zum sog. Investitionsschutz sagen. Dieser Teil von TTIP wird dramatische Auswirkungen auf alle von uns haben, wenn er so abgefasst wird, wie bisher verhandelt und paraphiert und wie er im Freihandelsabkommen CETA zwischen EU und Kanada bereits von der EU-Kommission verabschiedet wurd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nvestitionsschutz hat im Kern die Absicherung der Profite aus Investitionen zum Ziel. Da auch Wertpapiere zu Investitionen zählen, soll so der Investor durch den Steuerzahler vor Spekulationsverlusten geschützt werden. Der Wirtschaftswissenschaftler Conrad Schuler vom Inst. für sozial-ökolog. Wirtschaftsforschung, isw München, bezeichnete die Vereinbarung treffend als „kalten Staatsstreich der Transnationalen Konzerne“. Ich möchte hier nur als ein Beispiel ein Verfahren nennen, in dem der Tabakkonzern Phillip-Morris von Uruquai Hunderte Millionen Profitausfall einfordert. Uruquai hatte per Gesetz gefordert, die Warnung vor den Gefahren für die Gesundheit durch Rauchen auf die Zigarettenschachteln zu drucken – etwas, was bei uns zum Glück bereits normal ist. In anderen Redebeiträgen werden weitere Beispiele genannt, in denen Konzerne in geheim verlaufenden Schiedsverfahren Milliardenbeträge von Staaten fordern, so wie Vattenfall wegen des Atomgesetzes von Deutschland. In diesen Verfahren streiten sich drei Anwälte um die Auslegung der Investitionsschutz-Klauseln und treffen verbindliche Entscheidungen, die nicht vor normalen Gerichten anfechtbar sind.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chon das alleine hat mit Rechtstaatlichkeit nichts mehr zu tun. Aber es kommt noch schlimmer. Nicht nur der Rechtsstaat sondern auch die Demokratie soll durch eine neue Institution ausgehebelt werden. Eine sog. Regulationskommission aus Vertretern von EU-Behörden und multinationalen Konzernen soll Gesetzesvorhaben im Vorfeld von deren parlamentarischen Beratung daraufhin prüfen, ob sie eine Verletzung des Investitionsschutzes darstellen könnten. Welcher Staat wird es sich dann noch leisten können, Gesetze zu verabschieden, die als Gewinnhemmnis für Konzerne gewertet werden könnten, wenn er dann Milliarden für Gewinnausfall zahlen muss? Eine Horrorvorstellung für jeden Demokra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Nun verkaufen Befürworter von TTIP neuerdings einen Vorschlag als Aufbesserung: Statt von irgendwelchen Anwälte an geheimen Orten soll das Schiedsverfahren an einem neu zu schaffenden Schiedsgerichtshof von Berufsrichtern – immer noch geheim - durchgeführt werden. Das wäre vielleicht etwas rechtsstaatlicher. Aber der springende Punkt ist doch der Wortlaut der TTIP-Vereinbarung, der – wenn er rechtskräftig geworden ist – eingehalten werden muss. Ob da ordentliche Richter mehr Spielraum zum Schutz des Gemeinwohls haben werden als Anwälte, darf bezweifelt werden. Als Mindestforderung fordert der DGB daher die ersatzlose Streichung des Investitionsschutze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Verehrte Anwesende, liebe Kolleginnen und Kollegen!</w:t>
      </w:r>
    </w:p>
    <w:p>
      <w:pPr>
        <w:pStyle w:val="Normal"/>
        <w:rPr>
          <w:sz w:val="28"/>
          <w:szCs w:val="28"/>
          <w:lang w:val="de-DE"/>
        </w:rPr>
      </w:pPr>
      <w:r>
        <w:rPr>
          <w:b/>
          <w:sz w:val="28"/>
          <w:szCs w:val="28"/>
          <w:lang w:val="de-DE"/>
        </w:rPr>
        <w:t>Was bedeutet der Investitionsschutz für Beschäftigte?</w:t>
      </w:r>
      <w:r>
        <w:rPr>
          <w:sz w:val="28"/>
          <w:szCs w:val="28"/>
          <w:lang w:val="de-DE"/>
        </w:rPr>
        <w:t xml:space="preserve"> </w:t>
      </w:r>
    </w:p>
    <w:p>
      <w:pPr>
        <w:pStyle w:val="Normal"/>
        <w:rPr>
          <w:sz w:val="28"/>
          <w:szCs w:val="28"/>
          <w:lang w:val="de-DE"/>
        </w:rPr>
      </w:pPr>
      <w:r>
        <w:rPr>
          <w:sz w:val="28"/>
          <w:szCs w:val="28"/>
          <w:lang w:val="de-DE"/>
        </w:rPr>
        <w:t>Auch hier möchte ich nur einen Aspekt zur Verdeutlichung darstellen. Die Internationale Arbeitsorganisation, ILO, eine Sonderorganisation der UNO, hat 8 Kernarbeitsnormen formuliert, die in allen Ländern der EU anerkannt wurden – auch wenn sie nicht überall eingehalten werden. Von diesen 8 Grundrechten haben die USA lediglich 2 ratifiziert. Nicht ratifiziert haben sie z.B. das Recht auf Koalitionsfreiheit (das ist auch das Recht, einer Gewerkschaft beizutreten), und das Recht, kollektive Tarifverträge abzuschließen. Nicht ratifiziert haben sie gleichen Lohn für Mann und Frau. Nicht ratifiziert wurde ein Mindestalter für den Eintritt in ein Arbeitsverhältnis, d.h. ein Verbot  von Kinderarbeit. Sollten nicht alle Verhandlungen ausgesetzt werden, bis die USA wenigstens die ILO Arbeitsnormen offiziell anerkenn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Nun sieht TTIP aber vor, dass in den USA und in der EU dieselben Handels- und Arbeitsnormen gelten. Ist bei vorhandenen Unterschieden nicht ein Angleichen auf niedrigere Standards zu befürchten? Wir kennen das ja bereits aus verschiedenen Bereichen innerhalb der EU.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Tarifverträge können mit Lohnerhöhungen oder Arbeitszeitregelungen durchaus Profite schmälern. Was, wenn das ein Konzern zum „Profithemmnis“ erklärt, gegen das dann in einem Schiedsverfahren auf Ersatz des Gewinnausfalls geklagt werden kann. Das gleiche gilt für Arbeitsschutzverordnungen, Arbeitszeitregelungen, bezahlte Fortbildung, die paritätische Finanzierung der Krankenversicherung oder für allgemeine Ausgaben für die Daseinsvorsorge – all das kann zum Gewinnhemmnis werden. Jetzt betreibt er aber Schwarzmalerei, mögen Sie denken. Überhaupt nicht! Derzeit verklagt ein multinationaler Wasserversorgungs-Konzern (SUEZ) in einem Schiedsverfahren das Land Ägypten wegen der Erhöhung von Mindestlöhnen auf Schadenersatz in Höhe von mehreren Hundert Millionen Euro– wir reden hier also beileibe nicht von an den Haaren herbeigezogenen Fäll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Neuerdings wurde bekannt, dass es bei TTIP und CETA auch eine sog. Sperrklinkenklausel geben soll. Diese Klausel ist so eine Art Ewigkeitsgarantie. Sie würde bedeuten, dass z.B. eine einmal durchgeführte Privatisierung öffentlicher Aufgaben zu einem späteren Zeitpunkt nicht rückgängig gemacht werden kann. Das wäre ein weiterer Einschnitt in die Souveränität von Staaten, eine weitere Horrorvorstellung!</w:t>
      </w:r>
    </w:p>
    <w:p>
      <w:pPr>
        <w:pStyle w:val="Normal"/>
        <w:rPr>
          <w:sz w:val="28"/>
          <w:szCs w:val="28"/>
          <w:lang w:val="de-DE"/>
        </w:rPr>
      </w:pPr>
      <w:r>
        <w:rPr>
          <w:sz w:val="28"/>
          <w:szCs w:val="28"/>
          <w:lang w:val="de-DE"/>
        </w:rPr>
      </w:r>
    </w:p>
    <w:p>
      <w:pPr>
        <w:pStyle w:val="Normal"/>
        <w:rPr/>
      </w:pPr>
      <w:r>
        <w:rPr>
          <w:sz w:val="28"/>
          <w:szCs w:val="28"/>
          <w:lang w:val="de-DE"/>
        </w:rPr>
        <w:t xml:space="preserve">Aus der CDU-Führungsriege ist bislang nur Zustimmung zu TTIP und CETA zu hören. Es ist also zu erwarten, dass die Bundesregierung an ihrer bisherigen Zustimmung festhalten wird. Und die Zukunft wird zeigen, inwieweit Wirtschaftsminister Gabriel an den Positionen, die er in einem gemeinsamen Papier mit dem DGB unterschrieben hat, festhalten oder sie als „Absichtserklärung“ wieder vergessen wird. </w:t>
      </w:r>
    </w:p>
    <w:p>
      <w:pPr>
        <w:pStyle w:val="Normal"/>
        <w:rPr>
          <w:b/>
          <w:b/>
          <w:sz w:val="28"/>
          <w:szCs w:val="28"/>
          <w:lang w:val="de-DE"/>
        </w:rPr>
      </w:pPr>
      <w:r>
        <w:rPr>
          <w:b/>
          <w:sz w:val="28"/>
          <w:szCs w:val="28"/>
          <w:lang w:val="de-DE"/>
        </w:rPr>
      </w:r>
    </w:p>
    <w:p>
      <w:pPr>
        <w:pStyle w:val="Normal"/>
        <w:rPr>
          <w:sz w:val="28"/>
          <w:szCs w:val="28"/>
          <w:lang w:val="de-DE"/>
        </w:rPr>
      </w:pPr>
      <w:r>
        <w:rPr>
          <w:b/>
          <w:sz w:val="28"/>
          <w:szCs w:val="28"/>
          <w:lang w:val="de-DE"/>
        </w:rPr>
        <w:t>1,6 Mio Europäische Bürgerinnen und Bürger haben bisher einen selbstorganisierten Europäischen Bürgerentscheid unterschrieben und fordern: TTIP stoppen!</w:t>
      </w:r>
    </w:p>
    <w:p>
      <w:pPr>
        <w:pStyle w:val="Normal"/>
        <w:rPr>
          <w:b/>
          <w:b/>
          <w:sz w:val="28"/>
          <w:szCs w:val="28"/>
          <w:lang w:val="de-DE"/>
        </w:rPr>
      </w:pPr>
      <w:r>
        <w:rPr>
          <w:b/>
          <w:sz w:val="28"/>
          <w:szCs w:val="28"/>
          <w:lang w:val="de-DE"/>
        </w:rPr>
        <w:t xml:space="preserve">Auch der DGB Freiburg fordert, zusammen mit IGMetall und verdi: </w:t>
      </w:r>
    </w:p>
    <w:p>
      <w:pPr>
        <w:pStyle w:val="Normal"/>
        <w:rPr/>
      </w:pPr>
      <w:r>
        <w:rPr>
          <w:b/>
          <w:sz w:val="28"/>
          <w:szCs w:val="28"/>
          <w:lang w:val="de-DE"/>
        </w:rPr>
        <w:t>TTIP muss gestoppt werden!</w:t>
      </w:r>
      <w:r>
        <w:rPr>
          <w:sz w:val="28"/>
          <w:szCs w:val="28"/>
          <w:lang w:val="de-DE"/>
        </w:rPr>
        <w:tab/>
        <w:tab/>
        <w:tab/>
        <w:tab/>
        <w:tab/>
        <w:tab/>
        <w:tab/>
        <w:tab/>
        <w:tab/>
        <w:tab/>
        <w:tab/>
        <w:tab/>
        <w:tab/>
        <w:tab/>
        <w:tab/>
        <w:tab/>
        <w:tab/>
        <w:t>(Bernd Wagne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kern w:val="2"/>
      <w:sz w:val="32"/>
      <w:szCs w:val="32"/>
    </w:rPr>
  </w:style>
  <w:style w:type="character" w:styleId="Berschrift2Zchn">
    <w:name w:val="Überschrift 2 Zchn"/>
    <w:basedOn w:val="AbsatzStandardschriftart"/>
    <w:qFormat/>
    <w:rPr>
      <w:rFonts w:ascii="Arial" w:hAnsi="Arial" w:eastAsia="Times New Roman" w:cs="Times New Roman"/>
      <w:b/>
      <w:bCs/>
      <w:i/>
      <w:iCs/>
      <w:sz w:val="28"/>
      <w:szCs w:val="28"/>
    </w:rPr>
  </w:style>
  <w:style w:type="character" w:styleId="Berschrift3Zchn">
    <w:name w:val="Überschrift 3 Zchn"/>
    <w:basedOn w:val="AbsatzStandardschriftart"/>
    <w:qFormat/>
    <w:rPr>
      <w:rFonts w:ascii="Arial" w:hAnsi="Arial" w:eastAsia="Times New Roman" w:cs="Times New Roman"/>
      <w:b/>
      <w:bCs/>
      <w:sz w:val="26"/>
      <w:szCs w:val="26"/>
    </w:rPr>
  </w:style>
  <w:style w:type="character" w:styleId="Berschrift4Zchn">
    <w:name w:val="Überschrift 4 Zchn"/>
    <w:basedOn w:val="AbsatzStandardschriftart"/>
    <w:qFormat/>
    <w:rPr>
      <w:rFonts w:cs="Times New Roman"/>
      <w:b/>
      <w:bCs/>
      <w:sz w:val="28"/>
      <w:szCs w:val="28"/>
    </w:rPr>
  </w:style>
  <w:style w:type="character" w:styleId="Berschrift5Zchn">
    <w:name w:val="Überschrift 5 Zchn"/>
    <w:basedOn w:val="AbsatzStandardschriftart"/>
    <w:qFormat/>
    <w:rPr>
      <w:rFonts w:cs="Times New Roman"/>
      <w:b/>
      <w:bCs/>
      <w:i/>
      <w:iCs/>
      <w:sz w:val="26"/>
      <w:szCs w:val="26"/>
    </w:rPr>
  </w:style>
  <w:style w:type="character" w:styleId="Berschrift6Zchn">
    <w:name w:val="Überschrift 6 Zchn"/>
    <w:basedOn w:val="AbsatzStandardschriftart"/>
    <w:qFormat/>
    <w:rPr>
      <w:rFonts w:cs="Times New Roman"/>
      <w:b/>
      <w:bCs/>
    </w:rPr>
  </w:style>
  <w:style w:type="character" w:styleId="Berschrift7Zchn">
    <w:name w:val="Überschrift 7 Zchn"/>
    <w:basedOn w:val="AbsatzStandardschriftart"/>
    <w:qFormat/>
    <w:rPr>
      <w:rFonts w:cs="Times New Roman"/>
      <w:sz w:val="24"/>
      <w:szCs w:val="24"/>
    </w:rPr>
  </w:style>
  <w:style w:type="character" w:styleId="Berschrift8Zchn">
    <w:name w:val="Überschrift 8 Zchn"/>
    <w:basedOn w:val="AbsatzStandardschriftart"/>
    <w:qFormat/>
    <w:rPr>
      <w:rFonts w:cs="Times New Roman"/>
      <w:i/>
      <w:iCs/>
      <w:sz w:val="24"/>
      <w:szCs w:val="24"/>
    </w:rPr>
  </w:style>
  <w:style w:type="character" w:styleId="Berschrift9Zchn">
    <w:name w:val="Überschrift 9 Zchn"/>
    <w:basedOn w:val="AbsatzStandardschriftart"/>
    <w:qFormat/>
    <w:rPr>
      <w:rFonts w:ascii="Arial" w:hAnsi="Arial" w:eastAsia="Times New Roman" w:cs="Times New Roman"/>
    </w:rPr>
  </w:style>
  <w:style w:type="character" w:styleId="TitelZchn">
    <w:name w:val="Titel Zchn"/>
    <w:basedOn w:val="AbsatzStandardschriftart"/>
    <w:qFormat/>
    <w:rPr>
      <w:rFonts w:ascii="Arial" w:hAnsi="Arial" w:eastAsia="Times New Roman" w:cs="Times New Roman"/>
      <w:b/>
      <w:bCs/>
      <w:kern w:val="2"/>
      <w:sz w:val="32"/>
      <w:szCs w:val="32"/>
    </w:rPr>
  </w:style>
  <w:style w:type="character" w:styleId="UntertitelZchn">
    <w:name w:val="Untertitel Zchn"/>
    <w:basedOn w:val="AbsatzStandardschriftart"/>
    <w:qFormat/>
    <w:rPr>
      <w:rFonts w:ascii="Arial" w:hAnsi="Arial" w:eastAsia="Times New Roman" w:cs="Times New Roman"/>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Arial" w:hAnsi="Arial" w:cs="Arial"/>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Arial" w:hAnsi="Arial" w:eastAsia="Times New Roman" w:cs="Arial"/>
      <w:b/>
      <w:i/>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13:00Z</dcterms:created>
  <dc:creator>Bernd</dc:creator>
  <dc:description/>
  <dc:language>en-US</dc:language>
  <cp:lastModifiedBy>Bernd</cp:lastModifiedBy>
  <cp:lastPrinted>2015-04-17T20:08:00Z</cp:lastPrinted>
  <dcterms:modified xsi:type="dcterms:W3CDTF">2015-04-19T21:13:00Z</dcterms:modified>
  <cp:revision>2</cp:revision>
  <dc:subject/>
  <dc:title/>
</cp:coreProperties>
</file>