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ERICHT ÜBER DREI SOLIDARISCHE INITIATIVEN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To Mirmigi ( die Ameise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o Mirmigi verteilt bis jetzt hauptsächlich Lebensmittel an Hungernde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o Mirmigi liegt im Stadtteil Kypseli von Athen, es gibt 200 000 Ein-wohner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rüher war Kypseli ein Stadtteil der Mittelklasse, die in den 90iger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Jahren in andere Stadtteile zog. Allmählich veränderte  sich Kyp-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li zu einem Immigranten Bezirk, die Bevölkerung ist sehr arm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0 Prozent des Stadtteils sind Immigranten, der andere Teil besteht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us griechischen Pensionär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o Mirmigi ist im November 2012 entstand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Jeden Dienstag  gibt es ein Koordinierungstreffen, hier wird der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ochenplan organisiert, das Team für jeden Tag zusammengestellt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inmal im Monat gibt es eine größere Versammlung, die allgemein-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re  Entscheidungen trifft., es wird versucht, einen Konsens zu er-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ich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gibt weniger Auseinandersetzungen über die politische Lage,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ber es wird Wert gelegt auf einen politischen Standpunkt, ein ge-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insames Verständnis darüber, was Solidarität bedeutet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Unser Gesprächspartner, Panos, hat es so ausgedrückt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“</w:t>
      </w:r>
      <w:r>
        <w:rPr>
          <w:b/>
          <w:bCs/>
          <w:sz w:val="28"/>
          <w:szCs w:val="28"/>
          <w:lang w:val="en-US"/>
        </w:rPr>
        <w:t>Wohltätigkeit bedeutet, dass die Reichen etwas abgeben,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so viel oder so wenig  sie woll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Solidarität bedeutet, dass die Armen das teilen, was sie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haben, um gegen die Reichen zu kämpfen.”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o Mirmigi bekommt viel Unterstützung im Stadtteil. Es sind die Supermärkte, die helfen und Lebensmittel abgeben. ( in Griechen-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and sind “Supermärkte” kleinere Läden, die alles verkaufen, von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is) Die Leute von Mirmigi bitten nur um sehr wenig, zum Beispiel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um ein Paket Nudeln, aber die Supermärkte würden von sich aus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iel mehr geb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 der kurzen Zeit, in der es to Mirmigi gibt, gibt es schon viele Men-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chen, die helfen, Griechen, die arbeitslos sind und Immigrant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o Mirmigi versorgt 250 Familien mit Grundnahrungsmitteln,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e Nudeln, Mehl, Bohnen u.s.w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gibt eine große Nachfrage, die Schlangen vor to Mirmigi sind immer sehr lang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Bittenden werden mit Namen und Telefonnummer registriert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nach bekommen sie einen Termin für ein Treffen, um sich einen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ack Lebensmittel abzuholen, der für eine Woche reicht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werden keine Bedingungen gestellt, um eine Hilfe zu bekommen,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e zum Beispiel Nachweise über Arbeitslosigkeit oder Einkomm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Mehrheit der Hilfesuchenden gibt sich zufrieden mit einem Beutel Lebensmittel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rische Lebensmittel werden besorgt über eine Organisation, die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ahrungsmittel direkt bei den Herstellern einkauft. Sie geben 7 Pro-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ent für to Mirmigi ab.  Es gibt in Athen eine regelrechte Bewegung,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seit Jahren diese Dinge organisiert.  Frische griechische Ware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st wegen des Zwischenhandels sehr teuer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Menschen, die kommen, sind meistens arbeitslos, sowohl die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riechen als auch die Immigrant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meisten Immigranten leben schon seit 10 - 15 Jahren in Ath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anos berichtet von einem Ehepaar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Frau hat noch eine kleine Arbeit. Der Mann ist arbeitslos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r Grund: Viele männliche Immigranten arbeiteten im Baubereich,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r vollständig zusammengebrochen ist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weiblichen Immigranten arbeiten im Haushalt als Putzfrau oder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indermädchen.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m allgemeinen ist die Lebenssituation der Migranten sehr, sehr schlecht. Sie sind sehr arm und können die hohe Elektrizitätsrech-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ungen nicht bezahlen. Viele Menschen leben zusammen auf engem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aum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Naziorganisation Chrisi Avji ist in einem Gebiet von Kypseli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ktiv, das Ajias Pantelemonas heißt. Aber sie kommen nicht in das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ebiet von to Mirmigi. Es ist immer ein “noch nicht “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anos sagt, sie marschieren nicht in Kypseli, bis jetzt, aber niemand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önne wissen, was noch passieren wird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n der Grenze zu Ajias Pantelemonas gab es seit 20 Jahren ein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narchistisches  Zentrum, das eine Art Pufferzone bildetet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wurde letztes Jahr von der Polizei geschloss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 der Nacht wird To mirmigi abgeschlossen. Panos betont, wie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human und gefährlich die Leute von Xrisi Avji sind. Sie sind in-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wischen die drittstärkste Partei. Das fühlt sich bedrohlich a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nnoch, Panos ist glücklich über  to Mirmigi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ie haben vor, alle diese Hilfesuchenden in ein gesellschaftliches Pro-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jekt einzubinden. Es geht darum, einen beständigeren Kontakt auf-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ubauen, die Menschen zusammenzubring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iele Einwohner von Kypseli leben isoliert voneinander, besonders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neu Eingewanderten sind von der Isolation betroffen, Menschen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us Nigeria, dem Senegal, Ghana, Äthiopi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Neben der Nahrungsmittelhilfe organisiert Mirmigi einmal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m Monat eine Party, die gut besucht wird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Jeden Freitag werden Filme gezeigt, gute Unterhaltung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inmal in zwei  Wochen kommt ein Psychologe, der die Patienten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zu einer öffentlichen Einrichtung überweist.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u den wenigen öffentlichen  Einrichtungen, die noch existier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34:00Z</dcterms:created>
  <dc:creator>gaby</dc:creator>
  <dc:description/>
  <cp:keywords/>
  <dc:language>en-US</dc:language>
  <cp:lastModifiedBy>gaby</cp:lastModifiedBy>
  <dcterms:modified xsi:type="dcterms:W3CDTF">2013-04-13T15:34:00Z</dcterms:modified>
  <cp:revision>2</cp:revision>
  <dc:subject/>
  <dc:title>BERICHT ÜBER DREI SOLIDARISCHE INITIATIV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